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17.03.2017, 09:2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Председатель комиссии: Михалева Т.И., заместитель начальника департамента – начальник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управления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jc w:val="both"/>
        <w:rPr/>
      </w:pPr>
      <w:r>
        <w:rPr/>
        <w:t xml:space="preserve">Кичко О.В., заместитель начальника отдела по распоряжению муниципальным имуществом.     </w:t>
      </w:r>
    </w:p>
    <w:p>
      <w:pPr>
        <w:pStyle w:val="Normal"/>
        <w:spacing w:lineRule="auto" w:line="276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 xml:space="preserve">муниципальным имуществом.     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  <w:br/>
        <w:t>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общей площадью 103,6 кв. м по адресу: г. Пермь, ул. Героев Хасана,149/3. Общая арендуемая площадь 103,6 кв. 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1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 общей площадью 18,2 кв. по адресу: г. Пермь, ул. 25 Октября,66. Общая арендуемая площадь составляет 18,2 кв. м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цена – 45 101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Единственный заявитель -</w:t>
      </w:r>
      <w:r>
        <w:rPr/>
        <w:t xml:space="preserve"> </w:t>
        <w:tab/>
        <w:t>ООО «Качественный продукт»</w:t>
      </w:r>
      <w:r>
        <w:rPr>
          <w:bCs/>
        </w:rPr>
        <w:t>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2  подана только одна заявка, аукцион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встроенные нежилые помещения в подвале </w:t>
        <w:br/>
        <w:t xml:space="preserve">и цокольном этаже жилого дома  общей площадью 415,2 кв. м по адресу: г. Пермь, ул. Клары Цеткин,23. Общая арендуемая площадь составляет 415,2 кв. 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3 не подано ни одной заявки, аукцион </w:t>
        <w:br/>
        <w:t>по данному лоту признан несостоявшим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 общей площадью 152,1 кв. м (из них основной 146,0 кв. м), в т.ч. 6,1 кв. м </w:t>
        <w:br/>
        <w:t xml:space="preserve">из общей площади Объекта сдаются Арендатору в совместное пользование </w:t>
        <w:br/>
        <w:t xml:space="preserve">с третьими лицами, что для исчисления арендной платы составляет 4,6 кв. м по адресу: </w:t>
        <w:br/>
        <w:t xml:space="preserve">г. Пермь, ул. Сибирская,61 (помещения находятся в пользовании третьих лиц без правовых оснований, часть помещений площадью 97,0 кв. м является защитным сооружением ГО ЧС). Общая арендуемая площадь составляет 150,6 кв. м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 xml:space="preserve">Участники аукциона </w:t>
      </w:r>
      <w:r>
        <w:rPr/>
        <w:t xml:space="preserve">- ИП Милькаманович Этери Роландовна, ИП Галдава Шота Роландиевич. 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Начальная (минимальная) цена договора (цена лота) – 366 862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– 372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364,93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 - 370 530,62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 xml:space="preserve">Победитель аукциона - </w:t>
      </w:r>
      <w:r>
        <w:rPr/>
        <w:t xml:space="preserve">ИП Милькаманович Этери Роландовна, 614039 г. Пермь, ул. Газеты Звезда,46-49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 xml:space="preserve">Участник, который сделал предпоследнее предложение о цене договора – </w:t>
      </w:r>
      <w:r>
        <w:rPr/>
        <w:t xml:space="preserve">ИП Галдава Шота Роландиевич,  614089 г. Пермь, ул. Балхашская,121. </w:t>
      </w:r>
    </w:p>
    <w:p>
      <w:pPr>
        <w:pStyle w:val="21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цокольном этаже жилого дома  общей площадью 186,0 кв. м по адресу: г. Пермь, </w:t>
        <w:br/>
        <w:t xml:space="preserve">ул. Елькина,4. Общая арендуемая площадь составляет 186,0 кв. м. 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5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общей площадью 42,2 кв. м по адресу: г. Пермь, ул. Козьмы Минина,5. Общая арендуемая площадь составляет 42,2 кв. 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6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на 2 этаже нежилого здания общей площадью 266,8 кв. м (из них основной 171,5 кв. м), в т.ч. 95,3 кв. м из общей площади Объекта сдаются Арендатору в совместное пользование с третьими лицами, что для исчисления арендной платы составляет 51,0 кв. м по адресу: г. Пермь, ул. Адмирала Нахимова,4. Общая арендуемая площадь составляет 222,5 кв. 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7 не подано ни одной заявки, аукцион </w:t>
        <w:br/>
        <w:t>по данному лоту признан несостоявшим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общей площадью 95,2 кв. м по адресу: г. Пермь, ул. Полтавская,1. Общая арендуемая площадь 95,2 кв. 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8 не подано ни одной заявки, аукцион </w:t>
        <w:br/>
        <w:t>по данному лоту признан несостоявшим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 xml:space="preserve">  Т.И.Михал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 xml:space="preserve">  О.В.Кичко      </w:t>
        <w:tab/>
        <w:tab/>
        <w:tab/>
        <w:t xml:space="preserve">        </w:t>
        <w:tab/>
        <w:tab/>
        <w:tab/>
        <w:t xml:space="preserve">  </w:t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.В.Меденникова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Перешеина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Н.Г.Бер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bna</dc:creator>
  <dc:description/>
  <cp:keywords/>
  <dc:language>en-US</dc:language>
  <cp:lastModifiedBy>Ирина Витальевна Перешеина</cp:lastModifiedBy>
  <cp:lastPrinted>2017-03-17T09:54:00Z</cp:lastPrinted>
  <dcterms:modified xsi:type="dcterms:W3CDTF">2017-03-17T04:56:00Z</dcterms:modified>
  <cp:revision>101</cp:revision>
  <dc:subject/>
  <dc:title/>
</cp:coreProperties>
</file>