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1</w:t>
      </w:r>
      <w:r>
        <w:rPr>
          <w:b w:val="false"/>
          <w:lang w:val="en-US"/>
        </w:rPr>
        <w:t>7</w:t>
      </w:r>
      <w:r>
        <w:rPr>
          <w:b w:val="false"/>
        </w:rPr>
        <w:t xml:space="preserve">.03.2017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ind w:left="0" w:hanging="0"/>
        <w:rPr/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65,0 кв.м, этаж: цокольный этаж (состоящие из двух объектов: нежилое помещение площадью 38,1 кв.м  и нежилые помещения площадью 26,9 кв.м (кадастровые номера: 59:01:4415031:2380 и 59:01:4415031:2379), </w:t>
      </w:r>
      <w:r>
        <w:rPr>
          <w:color w:val="000000"/>
          <w:shd w:fill="FFFFFF" w:val="clear"/>
        </w:rPr>
        <w:t>по адресу: Пермский край, г.Пермь,  Дзержинский район, ул. Малкова, 30</w:t>
      </w:r>
      <w:r>
        <w:rPr/>
        <w:t>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1 23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Жукова Вера Николае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96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 291 5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49,1 кв.м, этаж: 1 (состоящие из двух объектов: нежилое помещение площадью 26,6 кв.м  и нежилые помещения площадью 22,5 кв.м (кадастровые  номера: 59:01:1713492:430 и 59:01:1713492:431), </w:t>
      </w:r>
      <w:r>
        <w:rPr>
          <w:color w:val="000000"/>
          <w:shd w:fill="FFFFFF" w:val="clear"/>
        </w:rPr>
        <w:t>по адресу: Пермский край, г.Пермь,  Дзержинский район, ул. Машинистов, 49</w:t>
      </w:r>
      <w:r>
        <w:rPr/>
        <w:t>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Аукцион по лоту № 2 признан несостоявшимся в связи с тем, что на участие</w:t>
        <w:br/>
        <w:t xml:space="preserve">в аукционе по данному лоту поступило только одна заявка, и участником аукциона признан только один претендент.   </w:t>
      </w:r>
      <w:r>
        <w:rPr>
          <w:b/>
          <w:bCs/>
        </w:rPr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/>
        <w:t xml:space="preserve">Встроенные нежилые помещения общей площадью 330,4 кв.м, этаж подвал, номера на поэтажном плане 1 (условный номер: 59-59-20/045/2012-343), расположенные по адресу: Пермский край, г.Пермь, </w:t>
      </w:r>
      <w:r>
        <w:rPr>
          <w:color w:val="000000"/>
          <w:shd w:fill="FFFFFF" w:val="clear"/>
        </w:rPr>
        <w:t>Дзержинский район,</w:t>
      </w:r>
      <w:r>
        <w:rPr/>
        <w:t xml:space="preserve"> ул. Сергея Есенина, 9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1,3 кв. м, этаж: 1, номера на поэтажном плане: 33,34 (кадастровый номер: 59:01:4311760:1798), расположенные по адресу: Пермский край, г.Пермь,  </w:t>
      </w:r>
      <w:r>
        <w:rPr>
          <w:color w:val="000000"/>
          <w:shd w:fill="FFFFFF" w:val="clear"/>
        </w:rPr>
        <w:t>Мотовилихинский район,</w:t>
      </w:r>
      <w:r>
        <w:rPr/>
        <w:t xml:space="preserve"> ул.Пушкарская, 132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241,5 кв.м (состоящие из двух объектов площадью 60,0 кв. м (кадастровый (или условный) номер: 59:01:1713512:402) и 181,5 кв. м (кадастровый (или условный) номер: 59-59-24/024/2010-248), расположенные на 1,2 и техническом этажах нежилого здания по адресу: Пермский край, г. Пермь, Дзержинский район, </w:t>
      </w:r>
      <w:r>
        <w:rPr>
          <w:shd w:fill="FFFFFF" w:val="clear"/>
        </w:rPr>
        <w:t xml:space="preserve"> </w:t>
      </w:r>
      <w:r>
        <w:rPr/>
        <w:t xml:space="preserve"> ул. Докучаева,20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Аукцион по лоту № 5 признан несостоявшимся в связи с тем, что на участие</w:t>
        <w:br/>
        <w:t xml:space="preserve">в аукционе по данному лоту поступило только одна заявка, и участником аукциона признан только один претендент.   </w:t>
      </w:r>
      <w:r>
        <w:rPr>
          <w:b/>
          <w:bCs/>
        </w:rPr>
        <w:t xml:space="preserve"> 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/>
      </w:pPr>
      <w:r>
        <w:rPr/>
        <w:t xml:space="preserve">Нежилые помещения общей площадью 133,6 кв.м на 1-2 этажах нежилого здания (состоящие из трех объектов площадью 110,9 кв.м на 2 этаже </w:t>
      </w:r>
      <w:r>
        <w:rPr>
          <w:bCs/>
        </w:rPr>
        <w:t>(кадастровый (или условный) номер: 59:01:4311778:2802); 19,9</w:t>
      </w:r>
      <w:r>
        <w:rPr/>
        <w:t xml:space="preserve"> кв.м на 1 этаже </w:t>
      </w:r>
      <w:r>
        <w:rPr>
          <w:bCs/>
        </w:rPr>
        <w:t>(кадастровый (или условный) номер: 59:01:4311778:3137) и 2,8 кв.м на 1 этаже (</w:t>
      </w:r>
      <w:r>
        <w:rPr/>
        <w:t>кадастровый (условный) номер: 59:01:4311778:3138), расположенные по адресу: Пермский край, г. Пермь, Мотовилихинский район, ул. Звонарева,4а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- Встроенные нежилые помещения общей площадью 10,7 кв. м, этаж: 1, номера на поэтажном плане: 31,32 (кадастровый номер: 59:01:4311760:1794), расположенные по адресу: Пермский край, г.Пермь,  </w:t>
      </w:r>
      <w:r>
        <w:rPr>
          <w:color w:val="000000"/>
          <w:shd w:fill="FFFFFF" w:val="clear"/>
        </w:rPr>
        <w:t>Мотовилихинский район,</w:t>
      </w:r>
      <w:r>
        <w:rPr/>
        <w:t xml:space="preserve"> ул.Пушкарская, 132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22"/>
        <w:spacing w:lineRule="auto" w:line="240" w:before="0" w:after="0"/>
        <w:jc w:val="both"/>
        <w:rPr/>
      </w:pPr>
      <w:r>
        <w:rPr/>
        <w:t>Встроенные нежилые помещения общей площадью 78,1 кв.м, этаж  подвал (кадастровый номер 59:01:4311001:2234), расположенные по адресу: Пермский край, г.Пермь, Мотовилихинский район, ул.Студенческая, 26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12-01T09:48:00Z</cp:lastPrinted>
  <dcterms:modified xsi:type="dcterms:W3CDTF">2017-03-17T05:06:00Z</dcterms:modified>
  <cp:revision>194</cp:revision>
  <dc:subject/>
  <dc:title>              Департамент имущественных отношений администрации города Перми</dc:title>
</cp:coreProperties>
</file>