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5.03.2017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1.03.2017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1.03.2017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  <w:t>Латышева О.В., главный специалист отдела предприятий и учреждений управления по распоряжению 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1.03.2017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на 1 этаже жилого дома общей площадью 85,0 кв. м по адресу: г. Пермь, </w:t>
        <w:br/>
        <w:t xml:space="preserve">ул. Полтавская,1. Общая арендуемая площадь 85,0 кв.м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и на 1 этаже жилого дома общей площадью 122,8 кв. м по адресу: </w:t>
        <w:br/>
        <w:t xml:space="preserve">г. Пермь, ул. Мира,68. Общая арендуемая площадь составляет 122,8 кв. м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встроенные нежилые помещения на цокольном этаже жилого дома  общей площадью 36,3 кв. м по адресу:  г. Пермь, ул. Мира,93. Общая арендуемая площадь составляет 36,3 кв. м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216,2 кв. м (из них основной 163,0 кв. м), </w:t>
        <w:br/>
        <w:t xml:space="preserve">в т.ч. 53,2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38,2 кв. м   по адресу: </w:t>
        <w:br/>
        <w:t xml:space="preserve">г. Пермь, ул. Космонавта Леонова,23. Общая арендуемая площадь составляет 201,2 кв. м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>размер годовой арендной платы без учета НДС за отдельно стоящее 2-этажное (подземных этажей - 1) нежилое здание  общей площадью 92,9 кв. м по адресу: г. Пермь, шоссе Космонавтов,413. Общая арендуемая площадь составляет 92,9 кв. м.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 лоту № 6 - </w:t>
      </w:r>
      <w:r>
        <w:rPr>
          <w:bCs/>
        </w:rPr>
        <w:t xml:space="preserve">размер годовой арендной платы без учета НДС за  встроенные нежилые помещения в подвале жилого дома общей площадью 52,6 кв. м по адресу: г. Пермь, </w:t>
        <w:br/>
        <w:t>пр. Декабристов,9. Общая арендуемая площадь составляет 52,6 кв. м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/>
          <w:bCs/>
        </w:rPr>
        <w:t xml:space="preserve">по лоту № 7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250,1 кв. м по адресу: г. Пермь, </w:t>
        <w:br/>
        <w:t xml:space="preserve">ул. Семченко,23. Профильное имущество отрасли «Социальная сфера». Общая арендуемая площадь составляет 250,1 кв. м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1-7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 xml:space="preserve">  С.В.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788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31"/>
        <w:ind w:left="7788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.В.Латыш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6-12-12T14:52:00Z</cp:lastPrinted>
  <dcterms:modified xsi:type="dcterms:W3CDTF">2017-03-21T04:21:00Z</dcterms:modified>
  <cp:revision>122</cp:revision>
  <dc:subject/>
  <dc:title>Департамент имущественных отношений</dc:title>
</cp:coreProperties>
</file>