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0.03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ab/>
        <w:t>Михалевой Т.И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/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2.03.2017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>-  Встроенные нежилые помещения общей площадью 252,1 кв.м, этаж  подвал, номера на поэтажном плане 2 (условный номер 59-59-01/015/2011-577), расположенные по адресу: Пермский край, г.Пермь, Мотовилихинский район, ул.Студенческая, 26. Помещения находятся в фактическом пользова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- Встроенные нежилые помещения общей площадью 114,1 кв.м, этаж: подвал, номера на поэтажном плане 1-7 (кадастровый номер: 59:01:4311727:1814), расположенные по адресу: Пермский край, г.Пермь, Мотовилихинский район, ул.Техническая, 1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</w:t>
      </w:r>
      <w:r>
        <w:rPr/>
        <w:t>- Встроенные нежилые помещения общей площадью 269,7 кв.м, этаж: подвал (кадастровый номер: 59:01:4311730:395), расположенные по адресу: Пермский край, г.Пермь, Мотовилихинский район, ул.Тургенева,8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4</w:t>
      </w:r>
      <w:r>
        <w:rPr/>
        <w:t xml:space="preserve"> Встроенные нежилые помещения общей площадью 12,4 кв.м, этаж: 1 (кадастровый номер: 59:01:4311752:10798), расположенные по адресу: Пермский край, г.Пермь, Мотовилихинский район, ул.Уинская,8, пом.657. Помещения пустую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укцион по лоту № 4 отменён на основании приказа начальника департамента имущественных отношений администрации города Перми от 13.03.2017 № СЭД-059-19-09-353 «Об отмене торг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 лоту № 5 </w:t>
      </w:r>
      <w:r>
        <w:rPr/>
        <w:t>- Встроенные нежилые помещения общей площадью 79,5 кв.м, этаж: подвал, номера на поэтажном плане: 26 (кадастровый номер: 59:01:4311070:589), расположенные по адресу: Пермский край, г.Пермь, Мотовилихинский район, ул.Уральская, 83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6 </w:t>
      </w:r>
      <w:r>
        <w:rPr/>
        <w:t>- Встроенные нежилые помещения общей площадью 78,8 кв.м, этаж: подвал, номера на поэтажном плане 1,2,3,4,5,6 (условный номер: 59-59-22/027/2008-419), расположенные по адресу: Пермский край, г.Пермь, Мотовилихинский район, ул.Уральская, 84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знать аукцион несостоявшимся по лотам №№ 1-3, 5,6 в связи с тем, что на участие в аукционе по данным лотам не поступило ни одной зая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Т.И. Михале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2-21T08:53:00Z</cp:lastPrinted>
  <dcterms:modified xsi:type="dcterms:W3CDTF">2017-03-15T07:46:00Z</dcterms:modified>
  <cp:revision>55</cp:revision>
  <dc:subject/>
  <dc:title>Департамент имущественных отношений</dc:title>
</cp:coreProperties>
</file>