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0.03.2017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ab/>
        <w:t>Михалевой Т.И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начальника управления информационного сопровожд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Меденниковой С.В., заместителя начальника управления по распоряжению</w:t>
        <w:br/>
        <w:t xml:space="preserve">            муниципальным имуществом - начальника отдела по распоряжению муниципальным</w:t>
        <w:br/>
        <w:t xml:space="preserve">           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ый специалист отдела по распоряжению муниципальным</w:t>
        <w:br/>
        <w:t xml:space="preserve">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/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23.03.2017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1 </w:t>
      </w:r>
      <w:r>
        <w:rPr/>
        <w:t xml:space="preserve">-  Административное здание, назначение: нежилое здание, площадь 716,5 кв. м, количество этажей: 2 (кадастровый (или условный) номер: 59:01:1713087:32), с земельным участком под существующее здание, категория земель: земли населенных пунктов, разрешенное использование: под 2-этажное кирпичное нежилое здание (лит. А), общей площадью 1135+-7 кв. м, кадастровый номер: 59:01:1713087:13, расположенное по адресу: Российская Федерация, Пермский край, г. Пермь, Кировский район, </w:t>
        <w:br/>
        <w:t>ул. Кировоградская, 7. Границы здания выходят за границу сформированного земельного участка. Зда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знать аукцион несостоявшимся по лоту № 1 в связи с тем, что на участие в аукционе по данному лоту не поступило ни одной заявки.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Т.И. Михале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А.В. Соснин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.В. 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7-02-21T08:53:00Z</cp:lastPrinted>
  <dcterms:modified xsi:type="dcterms:W3CDTF">2017-03-15T07:49:00Z</dcterms:modified>
  <cp:revision>56</cp:revision>
  <dc:subject/>
  <dc:title>Департамент имущественных отношений</dc:title>
</cp:coreProperties>
</file>