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вление жилищных отношений администрации города Перми, действующее </w:t>
        <w:br/>
        <w:t xml:space="preserve">от имени администрации города Перми, именуемое в дальнейшем «Администрация», </w:t>
        <w:br/>
        <w:t xml:space="preserve">в лице начальника управления Сириной Марии Викторовны, действующей на основании Положения об управлении жилищных отношений администрации города Перми, утвержденного решением Пермской городской Думы от 12.09.2016 № 213 </w:t>
        <w:br/>
        <w:t xml:space="preserve">и постановления администрации города Перми от _________________, с одной стороны, </w:t>
        <w:br/>
        <w:t xml:space="preserve">и </w:t>
      </w:r>
      <w:r>
        <w:rPr>
          <w:b/>
        </w:rPr>
        <w:t>____________</w:t>
      </w:r>
      <w:r>
        <w:rPr/>
        <w:t xml:space="preserve">, именуемое в дальнейшем «Застройщик», в лице __________________, действующего на основании ______, с другой стороны, совместно именуемые «Стороны», </w:t>
        <w:br/>
        <w:t>на основании протокола аукционной комиссии от _________ заключили настоящий договор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Овчинникова, ул.Ползунова, ул.Кисловодской в Дзержинском районе города Пер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0,98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/>
      </w:pPr>
      <w:r>
        <w:rPr/>
        <w:t>1.4.1. в соответствии с Генеральным планом города Перми для территории установлена зона многофункциональной застройки серединной части города СТН-В.</w:t>
      </w:r>
    </w:p>
    <w:p>
      <w:pPr>
        <w:pStyle w:val="0951"/>
        <w:ind w:firstLine="567"/>
        <w:rPr/>
      </w:pPr>
      <w:r>
        <w:rPr/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Ж - 1 </w:t>
      </w:r>
      <w:bookmarkStart w:id="0" w:name="YANDEX_4"/>
      <w:bookmarkEnd w:id="0"/>
      <w:r>
        <w:rPr/>
        <w:t>– зона многоэтажной жилой застройки 4 этажа и выше;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хранные зоны коммуникаций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собо охраняемые природные территории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зоны охраны объектов культурного наследия на данную территорию не распространяютс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 xml:space="preserve"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</w:t>
        <w:br/>
        <w:t xml:space="preserve">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Отделение Пермь г.Пермь БИК 045773001 р/сч № 40101810700000010003. Назначение платежа: (991 1 17 05040 04 0000 180) оплата цены права на заключение договора о развитии застроенной территории в размере ________ (_______) рублей 00 копеек без учета задатка, уплаченного для участия </w:t>
        <w:br/>
        <w:t>в аукционе.</w:t>
      </w:r>
    </w:p>
    <w:p>
      <w:pPr>
        <w:pStyle w:val="0951"/>
        <w:rPr>
          <w:szCs w:val="24"/>
        </w:rPr>
      </w:pPr>
      <w:r>
        <w:rPr>
          <w:szCs w:val="24"/>
        </w:rPr>
        <w:t xml:space="preserve">2.2.  В случае расторжения договора, связанного с неисполнением, ненадлежащим исполнением Застройщиком своих обязательств, выплаченные Застройщиком суммы </w:t>
        <w:br/>
        <w:t>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</w:t>
        <w:br/>
        <w:t>с Генеральным планом города Перми, утвержденным решением Пермской городской Думы от 17.12.2010 № 205, Правилами землепользования и застройки города Перми, утвержденными решением Пермской городской Думы от 26.06.2007 № 143, Местными нормативами градостроительного проектирования в городе Перми, утвержденными решением Пермской городской Думы от 24 марта 2015 г. № 60, до 31 декабря 2017 г.;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</w:t>
        <w:br/>
        <w:t>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 До 31 декабря 2017 г. создать либо приобрести, а также передать </w:t>
        <w:br/>
        <w:t xml:space="preserve">в муниципальную собственность благоустроенные жилые помещения в соответствии </w:t>
        <w:br/>
        <w:t>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 xml:space="preserve">находящихся в частной собственности граждан с согласия собственников. </w:t>
      </w:r>
    </w:p>
    <w:p>
      <w:pPr>
        <w:pStyle w:val="095"/>
        <w:rPr/>
      </w:pPr>
      <w:r>
        <w:rPr>
          <w:sz w:val="24"/>
          <w:szCs w:val="24"/>
        </w:rPr>
        <w:t xml:space="preserve">Размер, характеристики, в том числе площадь жилых помещений, согласовать </w:t>
        <w:br/>
        <w:t>с Администрацией.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 xml:space="preserve">3.1.3. Уплатить собственникам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</w:t>
        <w:br/>
        <w:t xml:space="preserve">и расположенных на застроенной территории, земельные участки, находящиеся в собственности. </w:t>
      </w:r>
    </w:p>
    <w:p>
      <w:pPr>
        <w:pStyle w:val="095"/>
        <w:rPr/>
      </w:pPr>
      <w:r>
        <w:rPr>
          <w:sz w:val="24"/>
          <w:szCs w:val="24"/>
        </w:rPr>
        <w:t xml:space="preserve">Размер суммы возмещения определяется соглашением с собственником помещения либо </w:t>
        <w:br/>
        <w:t xml:space="preserve">по решению суда, в том числе по решению суда, вынесенному до даты заключения договора </w:t>
        <w:br/>
        <w:t xml:space="preserve">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</w:t>
        <w:br/>
        <w:t xml:space="preserve">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</w:t>
        <w:br/>
        <w:t>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31 декабря 2017 г. Не является нарушением срока исполнения обязательств период рассмотрения дел в суде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сле исполнения п.3.1.2.,3.1.3. в течение 3 месяцев произвести снос аварийных многоквартирных домов, расположенных на застроенной территор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 Осуществить строительство на застроенной территории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</w:t>
        <w:br/>
        <w:t>с Генеральным планом города Перми, утвержденным решением Пермской городской Думы от 17.12.2010 № 205, Правилами землепользования и застройки города Перми, утвержденными решением Пермской городской Думы от 26.06.2007 № 143, Местными нормативами градостроительного проектирования в городе Перми, утвержденными решением Пермской городской Думы от 24 марта 2015 г. № 60, в течение 3 месяцев после представления Застройщиком проекта планировки застроенной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 Принять в установленном порядке решение об изъятии жилых помещений </w:t>
        <w:br/>
        <w:t xml:space="preserve">в многоквартирных домах, признанных аварийными и подлежащими сносу </w:t>
        <w:br/>
        <w:t>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змер возмещения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пределения размера возмещения и доведения его до Застройщика, подачи иска в суд об определении выкупной цены – 31 декабря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 После выполнения Застройщиком обязательств, предусмотренных п.п.3.1.1.-3.1.3 договора, предоставить Застройщику без проведения торгов в соответствии </w:t>
        <w:br/>
        <w:t xml:space="preserve">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Договор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Перенос срока действия договора оформляется дополнительным соглашением, </w:t>
        <w:br/>
        <w:t>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несут ответственность по своим обязательствам в соответствии </w:t>
        <w:br/>
        <w:t>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соблюдения Застройщиком сроков выполнения реализации п.п.3.1.1-3.1.3 договора Администрация в праве взыскать с него неустойку в размере 0,01% </w:t>
        <w:br/>
        <w:t>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Администрации в залог денежные средства. 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в залог денежных средств, в том числе в форме вклада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еспечение исполнения настоящего договора представляется на сумму 6 000 000,00 (шесть миллионов) руб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продления срока договора Застройщик обязуется переоформить соответствующую банковскую гарантию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шению Сторон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шению арбитражного суда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 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 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 «Проект границ территор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3 «Информация по жилым помещениям, подлежащих расселению Застройщ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Контактное лицо Застройщика: ________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: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рой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34, 614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Пермскому краю (Управление жилищных отношений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)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рмь, г.Пермь, 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№ 40101810700000010003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М. В Сирина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Ползунова,4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зунова,4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8а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Минх</dc:creator>
  <dc:description/>
  <cp:keywords/>
  <dc:language>en-US</dc:language>
  <cp:lastModifiedBy>Андруник Оксана Анатольевна</cp:lastModifiedBy>
  <cp:lastPrinted>2014-12-24T10:34:00Z</cp:lastPrinted>
  <dcterms:modified xsi:type="dcterms:W3CDTF">2017-03-14T07:54:00Z</dcterms:modified>
  <cp:revision>5</cp:revision>
  <dc:subject/>
  <dc:title>Договор</dc:title>
</cp:coreProperties>
</file>