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ых отношений администрации города Перми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</w:t>
        <w:br/>
        <w:t xml:space="preserve">от имени администрации города Перми, именуемое в дальнейшем «Администрация», </w:t>
        <w:br/>
        <w:t xml:space="preserve">в лице начальника управления Сириной Марии Викторовны, действующей на основании Положения об управлении жилищных отношений администрации города Перми, утвержденного решением Пермской городской Думы от 12.09.2016 № 213 </w:t>
        <w:br/>
        <w:t xml:space="preserve">и постановления администрации города Перми от _________________, с одной стороны, </w:t>
        <w:br/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стройщик», в лице __________________, действующего на основании ______, с другой стороны, совместно именуемые «Стороны», </w:t>
        <w:br/>
        <w:t>на основании протокола аукционной комиссии от 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Застройщик обязуется в установленный договором срок своими силами и за свой счет </w:t>
        <w:br/>
        <w:t>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шоссе Космонавтов, ул.Механошина, Баковым переулком в Свердловском районе города Перми (квартал № 218)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0,27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Градостроительный регламент в пределах застроенной территории установлен </w:t>
        <w:br/>
        <w:t>со следующими параметрами: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1.4.1. в соответствии с Генеральным планом города Перми для территории установлена общественно-деловая зона ТСП-ОД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 xml:space="preserve">1.4.2. вид разрешенного использования в соответствии с Правилами землепользования </w:t>
        <w:br/>
        <w:t xml:space="preserve">и застройки города Перми (далее по тексту – Правила): Ц-6 – зона обслуживания промышленности, торговли, складирования и мелкого производства;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 предельные параметры разрешенного строительства в соответствии с Правилами </w:t>
        <w:br/>
        <w:t>и проектом план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4. ограничения использования территории – определить проектом планиров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ющие планировочные ограничения: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территория расположена в зоне регулирования Р-1-Кварталы в границах территории «Губернская Пермь»»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санитарно-защитные зоны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 xml:space="preserve">- особо охраняемые природные территории отсутствуют; 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на данную территорию постановлением администрации города Перми от 31.12.2013 № 1288 утверждена документация по планировке территории в Ленинском, Мотовилихинском и Свердловском районах города Перми (центр 2);</w:t>
      </w:r>
      <w:bookmarkStart w:id="0" w:name="YANDEX_7"/>
      <w:bookmarkStart w:id="1" w:name="YANDEX_6"/>
      <w:bookmarkStart w:id="2" w:name="YANDEX_5"/>
      <w:bookmarkEnd w:id="0"/>
      <w:bookmarkEnd w:id="1"/>
      <w:bookmarkEnd w:id="2"/>
    </w:p>
    <w:p>
      <w:pPr>
        <w:pStyle w:val="0951"/>
        <w:ind w:firstLine="567"/>
        <w:rPr/>
      </w:pPr>
      <w:r>
        <w:rPr/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 xml:space="preserve"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</w:t>
        <w:br/>
        <w:t xml:space="preserve">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Отделение Пермь г.Пермь БИК 045773001 р/сч № 40101810700000010003. Назначение платежа: (991 1 17 05040 04 0000 180) оплата цены права на заключение договора о развитии застроенной территории в размере ________ (_______) рублей 00 копеек без учета задатка, уплаченного для участия </w:t>
        <w:br/>
        <w:t>в аукционе.</w:t>
      </w:r>
    </w:p>
    <w:p>
      <w:pPr>
        <w:pStyle w:val="0951"/>
        <w:rPr>
          <w:szCs w:val="24"/>
        </w:rPr>
      </w:pPr>
      <w:r>
        <w:rPr>
          <w:szCs w:val="24"/>
        </w:rPr>
        <w:t xml:space="preserve">2.2.  В случае расторжения договора, связанного с неисполнением, ненадлежащим исполнением Застройщиком своих обязательств, выплаченные Застройщиком суммы </w:t>
        <w:br/>
        <w:t>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 Подготовить проект планировки застроенной территории, включая проект межевания застроенной территории, указанной в п.1.2 настоящего договора, в соответствии </w:t>
        <w:br/>
        <w:t>с Генеральным планом города Перми, утвержденным решением Пермской городской Думы от 17.12.2010 № 205, Правилами землепользования и застройки города Перми, утвержденными решением Пермской городской Думы от 26.06.2007 № 143, Местными нормативами градостроительного проектирования в городе Перми, утвержденными решением Пермской городской Думы от 24 марта 2015 г. № 60, до 31 декабря 2017 г.;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</w:t>
        <w:br/>
        <w:t>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 До 31 декабря 2017 г. создать либо приобрести, а также передать </w:t>
        <w:br/>
        <w:t xml:space="preserve">в муниципальную собственность благоустроенные жилые помещения в соответствии </w:t>
        <w:br/>
        <w:t>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 xml:space="preserve">находящихся в частной собственности граждан с согласия собственников. </w:t>
      </w:r>
    </w:p>
    <w:p>
      <w:pPr>
        <w:pStyle w:val="095"/>
        <w:rPr/>
      </w:pPr>
      <w:r>
        <w:rPr>
          <w:sz w:val="24"/>
          <w:szCs w:val="24"/>
        </w:rPr>
        <w:t xml:space="preserve">Размер, характеристики, в том числе площадь жилых помещений, согласовать </w:t>
        <w:br/>
        <w:t>с Администрацией.</w:t>
      </w:r>
    </w:p>
    <w:p>
      <w:pPr>
        <w:pStyle w:val="095"/>
        <w:rPr>
          <w:sz w:val="24"/>
          <w:szCs w:val="24"/>
        </w:rPr>
      </w:pPr>
      <w:r>
        <w:rPr>
          <w:sz w:val="24"/>
          <w:szCs w:val="24"/>
        </w:rPr>
        <w:t xml:space="preserve">3.1.3. Уплатить собственникам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</w:t>
        <w:br/>
        <w:t xml:space="preserve">и расположенных на застроенной территории, земельные участки, находящиеся в собственности. </w:t>
      </w:r>
    </w:p>
    <w:p>
      <w:pPr>
        <w:pStyle w:val="095"/>
        <w:rPr/>
      </w:pPr>
      <w:r>
        <w:rPr>
          <w:sz w:val="24"/>
          <w:szCs w:val="24"/>
        </w:rPr>
        <w:t xml:space="preserve">Размер суммы возмещения определяется соглашением с собственником помещения либо </w:t>
        <w:br/>
        <w:t xml:space="preserve">по решению суда, в том числе по решению суда, вынесенному до даты заключения договора </w:t>
        <w:br/>
        <w:t xml:space="preserve">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</w:t>
        <w:br/>
        <w:t xml:space="preserve">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</w:t>
        <w:br/>
        <w:t>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31 декабря 2017 г. Не является нарушением срока исполнения обязательств период рассмотрения дел в суде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осле исполнения п.3.1.2.,3.1.3. в течение 3 месяцев произвести снос аварийных многоквартирных домов, расположенных на застроенной территор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 Осуществить строительство на застроенной территории в соответствии с утвержденным проектом планировки застроенной территории, в том числе в соответствии с этапами строительства, а также с графиками осуществления строительства каждого объекта капитального строительства в предусмотренные указанными графиками срок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Утвердить проект планировки застроенной территории, включая проект межевания застроенной территории, указанной в п.1.2 настоящего договора в соответствии </w:t>
        <w:br/>
        <w:t>с Генеральным планом города Перми, утвержденным решением Пермской городской Думы от 17.12.2010 № 205, Правилами землепользования и застройки города Перми, утвержденными решением Пермской городской Думы от 26.06.2007 № 143, Местными нормативами градостроительного проектирования в городе Перми, утвержденными решением Пермской городской Думы от 24 марта 2015 г. № 60, в течение 3 месяцев после представления Застройщиком проекта планировки застроенной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 Принять в установленном порядке решение об изъятии жилых помещений </w:t>
        <w:br/>
        <w:t xml:space="preserve">в многоквартирных домах, признанных аварийными и подлежащими сносу </w:t>
        <w:br/>
        <w:t>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змер возмещения согласовывается с Застройщиком и оформляется Администрацией путем заключения соглашения с собственником помещения, либо определяется по решению суда, в том числе по решению суда, вынесенному до даты заключения договора о развитии застроенной территор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ля определения размера возмещения и доведения его до Застройщика, подачи иска в суд об определении выкупной цены – 31 декабря 2017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 После выполнения Застройщиком обязательств, предусмотренных п.п.3.1.1.-3.1.3 договора, предоставить Застройщику без проведения торгов в соответствии </w:t>
        <w:br/>
        <w:t xml:space="preserve">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нос срока действия договора оформляется дополнительным соглашением, </w:t>
        <w:br/>
        <w:t>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несут ответственность по своим обязательствам в соответствии </w:t>
        <w:br/>
        <w:t>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соблюдения Застройщиком сроков выполнения реализации п.п.3.1.1-3.1.3 договора Администрация в праве взыскать с него неустойку в размере 0,01% </w:t>
        <w:br/>
        <w:t>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Администрации в залог денежные средства. 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в залог денежных средств, в том числе в форме вклада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Обеспечение исполнения настоящего договора представляется на сумму 5 000 000,00 (пять миллионов) руб. 00 коп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 случае продления срока договора Застройщик обязуется переоформить соответствующую банковскую гарантию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шению Сторон,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шению арбитражного суда,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 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 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 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 «Проект границ территор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3 «Информация по жилым помещениям, подлежащих расселению Застройщико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Контактное лицо Застройщика 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32"/>
      </w:tblGrid>
      <w:tr>
        <w:trPr/>
        <w:tc>
          <w:tcPr>
            <w:tcW w:w="518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: </w:t>
            </w:r>
          </w:p>
        </w:tc>
        <w:tc>
          <w:tcPr>
            <w:tcW w:w="523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34, 61400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Пермскому краю (Управление жилищных отношений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ерми)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рмь, г.Пермь, 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№ 40101810700000010003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М. В. Сирина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ПП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Р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ПП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Р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43"/>
        <w:gridCol w:w="2172"/>
        <w:gridCol w:w="3796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rPr/>
            </w:pPr>
            <w:r>
              <w:rPr/>
              <w:t>шоссе Космонавтов,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539,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rPr/>
            </w:pPr>
            <w:r>
              <w:rPr/>
              <w:t>шоссе Космонавтов,15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/>
            </w:pPr>
            <w:r>
              <w:rPr/>
              <w:t>402,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"/>
              <w:contextualSpacing/>
              <w:jc w:val="center"/>
              <w:rPr>
                <w:b/>
                <w:b/>
              </w:rPr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  <w:r>
        <w:br w:type="page"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 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жилым помещениям,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им расселению Застройщиком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Минх</dc:creator>
  <dc:description/>
  <cp:keywords/>
  <dc:language>en-US</dc:language>
  <cp:lastModifiedBy>Андруник Оксана Анатольевна</cp:lastModifiedBy>
  <cp:lastPrinted>2017-01-23T10:33:00Z</cp:lastPrinted>
  <dcterms:modified xsi:type="dcterms:W3CDTF">2017-03-13T12:08:00Z</dcterms:modified>
  <cp:revision>5</cp:revision>
  <dc:subject/>
  <dc:title>Договор</dc:title>
</cp:coreProperties>
</file>