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22.03.2017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28.03.2017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28</w:t>
      </w:r>
      <w:r>
        <w:rPr>
          <w:szCs w:val="28"/>
        </w:rPr>
        <w:t>.03.2017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28.03.2017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на 1 этаже жилого дома общей площадью 21,6 кв. м (из них основной 9,0 кв. м), </w:t>
        <w:br/>
        <w:t xml:space="preserve">в т.ч. 12,6  кв. м из общей площади Объекта сдаются Арендатору в совместное пользование </w:t>
        <w:br/>
        <w:t xml:space="preserve">с третьими лицами, что для исчисления арендной платы составляет 3,0 кв. м по адресу: </w:t>
        <w:br/>
        <w:t xml:space="preserve">г. Пермь, ул. Гарцовская,50.  Общая арендуемая площадь 12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 встроенные нежилые помещения в подвале жилого дома общей площадью 66,0 кв. м по адресу: г. Пермь, </w:t>
        <w:br/>
        <w:t xml:space="preserve">ул. Индустриализации,4. Общая арендуемая площадь составляет 66,0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3 - </w:t>
      </w:r>
      <w:r>
        <w:rPr>
          <w:bCs/>
        </w:rPr>
        <w:t>размер годовой арендной платы без учета НДС за встроенные нежилые помещения на 1 этаже жилого дома  общей площадью 27,2 кв. м по адресу: г.</w:t>
      </w:r>
      <w:r>
        <w:rPr>
          <w:bCs/>
          <w:lang w:val="en-US"/>
        </w:rPr>
        <w:t xml:space="preserve"> </w:t>
      </w:r>
      <w:r>
        <w:rPr>
          <w:bCs/>
        </w:rPr>
        <w:t xml:space="preserve">Пермь, </w:t>
      </w:r>
      <w:r>
        <w:rPr>
          <w:bCs/>
          <w:lang w:val="en-US"/>
        </w:rPr>
        <w:br/>
      </w:r>
      <w:r>
        <w:rPr>
          <w:bCs/>
        </w:rPr>
        <w:t xml:space="preserve">ул. Крупской,42. Общая арендуемая площадь составляет 27,2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 общей площадью 210,8 кв. м по адресу: г. Пермь, </w:t>
        <w:br/>
        <w:t xml:space="preserve">ул. Уральская,87. Общая арендуемая площадь составляет 210,8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 общей площадью 83,1 кв. м (из них основной 22,6 кв. м), </w:t>
        <w:br/>
        <w:t xml:space="preserve">в т.ч. 60,5 кв. м из общей площади Объекта сдаются Арендатору в совместное пользование </w:t>
        <w:br/>
        <w:t xml:space="preserve">с третьими лицами, что для начисления арендной платы составляет 19,1 кв. м по адресу: </w:t>
        <w:br/>
        <w:t xml:space="preserve">г. Пермь, ул. Постаногова,7. Общая арендуемая площадь составляет 41,7 кв. м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Обухова Нелли Геннадьевна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bCs/>
          <w:lang w:val="en-US"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 жилого дома общей площадью 83,3 кв. м по адресу: г. Пермь, бульвар Гагарина,55 (помещение находится в пользовании третьих лиц без правовых оснований). Общая арендуемая площадь составляет 83,3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 встроенные нежилые помещения на 1 этаже и в подвале  жилого дома общей площадью 152,9 кв. м по адресу: </w:t>
      </w:r>
      <w:r>
        <w:rPr>
          <w:bCs/>
          <w:lang w:val="en-US"/>
        </w:rPr>
        <w:br/>
      </w:r>
      <w:r>
        <w:rPr>
          <w:bCs/>
        </w:rPr>
        <w:t>г.</w:t>
      </w:r>
      <w:r>
        <w:rPr>
          <w:bCs/>
          <w:lang w:val="en-US"/>
        </w:rPr>
        <w:t xml:space="preserve"> </w:t>
      </w:r>
      <w:r>
        <w:rPr>
          <w:bCs/>
        </w:rPr>
        <w:t>Пермь, ул. Уральская,110 (помещение находится в пользовании третьих лиц без правовых оснований). Общая арендуемая площадь составляет 152,9 кв. 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ИП Синицкий Денис Сергеевич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общей площадью 12,6  кв. м по адресу: г. Пермь, ул.Уральская,110. Общая арендуемая площадь составляет 12,6 кв. м. 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На участие в аукционе подана 1 заявка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Сведения о заявителе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>
          <w:bCs/>
        </w:rPr>
      </w:pPr>
      <w:r>
        <w:rPr>
          <w:bCs/>
        </w:rPr>
        <w:t xml:space="preserve">ИП Синицкий Денис Сергеевич 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допустить к участию в аукционе и признать участниками аукцион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/>
        </w:rPr>
        <w:t xml:space="preserve">по лоту № 5 -  </w:t>
      </w:r>
      <w:r>
        <w:rPr/>
        <w:t>ИП Обухову Нелли Геннадьевну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7 </w:t>
      </w:r>
      <w:r>
        <w:rPr/>
        <w:t xml:space="preserve">-  ИП Синицкого Дениса Сергеевича. 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</w:rPr>
        <w:t xml:space="preserve">по лоту № 8 </w:t>
      </w:r>
      <w:r>
        <w:rPr/>
        <w:t xml:space="preserve">-  ИП Синицкого Дениса Сергеевич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2. признать аукцион несостоявшимся </w:t>
      </w:r>
      <w:r>
        <w:rPr>
          <w:b/>
        </w:rPr>
        <w:t xml:space="preserve">по лотам №№ 5, 7 и 8 </w:t>
      </w:r>
      <w:r>
        <w:rPr/>
        <w:t xml:space="preserve">в связи с тем, что </w:t>
        <w:br/>
        <w:t>на участие в аукционе по данным лотам подана только одна заяв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3. признать аукцион несостоявшимся </w:t>
      </w:r>
      <w:r>
        <w:rPr>
          <w:b/>
        </w:rPr>
        <w:t xml:space="preserve">по лотам №№ 1-4, 6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7-01-30T09:41:00Z</cp:lastPrinted>
  <dcterms:modified xsi:type="dcterms:W3CDTF">2017-03-28T04:00:00Z</dcterms:modified>
  <cp:revision>128</cp:revision>
  <dc:subject/>
  <dc:title>Департамент имущественных отношений</dc:title>
</cp:coreProperties>
</file>