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8.03.2017, 09:2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.     </w:t>
      </w:r>
    </w:p>
    <w:p>
      <w:pPr>
        <w:pStyle w:val="Normal"/>
        <w:spacing w:lineRule="auto" w:line="276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21,6 кв. м (из них основной 9,0 кв. м), в т.ч. 12,6  кв. м из общей площади Объекта сдаются Арендатору в совместное пользование с третьими лицами, что для исчисления арендной платы составляет 3,0 кв. м по адресу: г. Пермь, ул. Гарцовская,50.  Общая арендуемая площадь 12,0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 встроенные нежилые помещения в подвале жилого дома общей площадью 66,0 кв. м по адресу: г. Пермь, ул. Индустриализации,4. Общая арендуемая площадь составляет 66,0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не подано ни одной заявки, аукцион </w:t>
        <w:br/>
        <w:t>по данному лоту признан несостоявшим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 общей площадью 27,2 кв. м по адресу: г. Пермь, ул. Крупской,42. Общая арендуемая площадь составляет 27,2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не подано ни одной заявки, аукцион </w:t>
        <w:br/>
        <w:t>по данному лоту признан несостоявшим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 общей площадью 210,8 кв. м по адресу: г. Пермь, ул. Уральская,87. Общая арендуемая площадь составляет 210,8 кв. м.   </w:t>
      </w:r>
    </w:p>
    <w:p>
      <w:pPr>
        <w:pStyle w:val="21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 общей площадью 83,1 кв. м (из них основной 22,6 кв. м), в т.ч. 60,5 кв. м из общей площади Объекта сдаются Арендатору в совместное пользование с третьими лицами, что для начисления арендной платы составляет 19,1 кв. м по адресу: г. Пермь, ул. Постаногова,7. Общая арендуемая площадь составляет 41,7 кв. м.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88 580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ИП Обухова Нелли Геннадьевна</w:t>
      </w:r>
      <w:r>
        <w:rPr>
          <w:bCs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 встроенные нежилые помещения на 1 этаже  жилого дома общей площадью 83,3 кв. м по адресу: г. Пермь, бульвар Гагарина,55 (помещение находится в пользовании третьих лиц без правовых оснований). Общая арендуемая площадь составляет 83,3 кв. м.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 встроенные нежилые помещения на 1 этаже и в подвале  жилого дома общей площадью 152,9 кв. м по адресу: г. Пермь, ул. Уральская,110 (помещение находится в пользовании третьих лиц без правовых оснований). Общая арендуемая площадь составляет 152,9 кв. м. 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– 375 470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ИП Синицкий Денис Сергеевич</w:t>
      </w:r>
      <w:r>
        <w:rPr>
          <w:bCs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7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12,6  кв. м по адресу: г. Пермь, ул.Уральская,110. Общая арендуемая площадь составляет 12,6 кв. м. 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– 22 840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ИП Синицкий Денис Сергеевич</w:t>
      </w:r>
      <w:r>
        <w:rPr>
          <w:bCs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8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Бер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7-03-28T09:02:00Z</cp:lastPrinted>
  <dcterms:modified xsi:type="dcterms:W3CDTF">2017-03-28T04:07:00Z</dcterms:modified>
  <cp:revision>104</cp:revision>
  <dc:subject/>
  <dc:title/>
</cp:coreProperties>
</file>