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16                      </w:t>
      </w:r>
      <w:r>
        <w:rPr/>
        <w:tab/>
        <w:t xml:space="preserve">                                         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Михалева Т.И.,  </w:t>
      </w:r>
      <w:r>
        <w:rPr>
          <w:lang w:val="ru-RU"/>
        </w:rPr>
        <w:t xml:space="preserve">и.о. </w:t>
      </w:r>
      <w:r>
        <w:rPr/>
        <w:t>начальника департамента</w:t>
      </w:r>
      <w:r>
        <w:rPr>
          <w:lang w:val="ru-RU"/>
        </w:rPr>
        <w:t xml:space="preserve"> </w:t>
      </w:r>
      <w:r>
        <w:rPr/>
        <w:t>имущественных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ab/>
        <w:t xml:space="preserve">   </w:t>
      </w:r>
      <w:r>
        <w:rPr/>
        <w:t>отношений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 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арушников К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;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92:479 площадью 6 730 кв. м, расположенного по адресу: г. Пермь, Кировский район, ул. Торговая (магазины общей площадью не более 1500 кв.м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</w:t>
      </w:r>
    </w:p>
    <w:p>
      <w:pPr>
        <w:pStyle w:val="Normal"/>
        <w:jc w:val="both"/>
        <w:rPr/>
      </w:pPr>
      <w:r>
        <w:rPr/>
        <w:t>и магазином сопутствующих товаров</w:t>
      </w:r>
      <w:r>
        <w:rPr>
          <w:b/>
        </w:rPr>
        <w:t xml:space="preserve">)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457 кв.м,  кадастровый номер 59:01:5110131:33, расположенный по адресу: г. Пермь, Свердловский район, пос. Новые Ляды, ул. Пионерская, 23а (для индивидуального жилищного строительства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земельный участок площадью 1 205 кв.м,  кадастровый номер 59:01:4019124:15,</w:t>
      </w:r>
    </w:p>
    <w:p>
      <w:pPr>
        <w:pStyle w:val="Normal"/>
        <w:jc w:val="both"/>
        <w:rPr/>
      </w:pPr>
      <w:r>
        <w:rPr/>
        <w:t>расположенный по адресу: г. Пермь, Мотовилихинский район,  ул. Шелгуновой,2  (индивидуальное жилищное строительство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5 </w:t>
      </w:r>
      <w:r>
        <w:rPr/>
        <w:t>- земельный участок площадью 985 кв.м.,  кадастровый номер 59:01:0000000:78593 , расположенный по адресу: г. Пермь, Дзержинский район, ул. Абаканская,38 (индивидуальное жилищное строительство) заявки не поступал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yellow"/>
          <w:shd w:fill="FFFFFF" w:val="clear"/>
        </w:rPr>
      </w:pPr>
      <w:r>
        <w:rPr>
          <w:rFonts w:cs="Calibri" w:ascii="Calibri" w:hAnsi="Calibri"/>
          <w:color w:val="000000"/>
          <w:sz w:val="23"/>
          <w:szCs w:val="23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2512417:60 площадью 1 993 кв.м., расположенного по адресу: г. Пермь, Орджоникидзевский район, ул. Радистов,20 (для строительства магазина общей площадью </w:t>
        <w:br/>
        <w:t>не более 400 кв.м.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>- 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4410510:28 площадью 2 391 кв.м., расположенного по адресу: г. Пермь, Дзержинский район, ул. Полевая,14 (стоянки легковых автомобилей на открытых площадках, зеленые насаждения, площадки детские, спортивные, хозяйственные, площадки для отдых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МУ № 3 Сатурн-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озд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МУ № 3 Сатурн-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500,0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озд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rPr/>
      </w:pPr>
      <w:r>
        <w:rPr>
          <w:b/>
        </w:rPr>
        <w:t xml:space="preserve">по лоту №  8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ООО "СМУ № 3 Сатурн-Р"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Дроздова Александра Викторовича</w:t>
      </w:r>
      <w:r>
        <w:rPr/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аукцион несостоявшимся по лотам №№ 1-7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арушни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2-16T08:48:00Z</cp:lastPrinted>
  <dcterms:modified xsi:type="dcterms:W3CDTF">2017-03-29T05:54:00Z</dcterms:modified>
  <cp:revision>136</cp:revision>
  <dc:subject/>
  <dc:title>Департамент имущественных отношений</dc:title>
</cp:coreProperties>
</file>