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Пермь                                                                                                                                 1</w:t>
      </w:r>
      <w:r>
        <w:rPr>
          <w:b w:val="false"/>
          <w:lang w:val="en-US"/>
        </w:rPr>
        <w:t>4</w:t>
      </w:r>
      <w:r>
        <w:rPr>
          <w:b w:val="false"/>
        </w:rPr>
        <w:t xml:space="preserve">.04.2017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 Михалева Т.И., - заместитель начальника департамента  - начальник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управления по распоряжению муниципальным имуществом</w:t>
      </w:r>
      <w:r>
        <w:rPr/>
        <w:t>;</w:t>
      </w:r>
    </w:p>
    <w:p>
      <w:pPr>
        <w:pStyle w:val="Normal"/>
        <w:spacing w:lineRule="exact" w:line="280"/>
        <w:rPr/>
      </w:pPr>
      <w:r>
        <w:rPr/>
        <w:tab/>
        <w:t xml:space="preserve">                 Соснин А.В., -  начальник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/>
        <w:t>Селезнева Е.Ю., главный специалист отдела по распоряжению муниципальным</w:t>
        <w:br/>
        <w:t xml:space="preserve">                           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170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ab/>
        <w:t xml:space="preserve">                   </w:t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233,0 кв.м, расположенные в подвале, номера на поэтажном плане 9-11,14-21,39-41 </w:t>
      </w:r>
      <w:r>
        <w:rPr>
          <w:shd w:fill="FFFFFF" w:val="clear"/>
        </w:rPr>
        <w:t>(кадастровый (условный) номер: 59:01:1713017:2672)</w:t>
      </w:r>
      <w:r>
        <w:rPr/>
        <w:t xml:space="preserve">, </w:t>
      </w:r>
      <w:r>
        <w:rPr>
          <w:shd w:fill="FFFFFF" w:val="clear"/>
        </w:rPr>
        <w:t>по адресу: Пермский край, г. Пермь,  Кировский район, ул. Адмирала Нахимова, 10</w:t>
      </w:r>
      <w:r>
        <w:rPr/>
        <w:t>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281,3 кв.м, этаж: подвал (кадастровый (условный) номер: 59:01:1713143:1137), расположенные по адресу: Пермский край, г. Пермь,  </w:t>
      </w:r>
      <w:r>
        <w:rPr>
          <w:color w:val="000000"/>
          <w:shd w:fill="FFFFFF" w:val="clear"/>
        </w:rPr>
        <w:t>Кировский район,</w:t>
      </w:r>
      <w:r>
        <w:rPr/>
        <w:t xml:space="preserve"> ул. Адмирала Ушакова, 30. Помещения находятся в фактическом польз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46,0 кв.м, этаж: подвал (кадастровый (условный) номер: 59:01:1713331:4140), расположенные по адресу: Пермский край, г. Пермь,  </w:t>
      </w:r>
      <w:r>
        <w:rPr>
          <w:color w:val="000000"/>
          <w:shd w:fill="FFFFFF" w:val="clear"/>
        </w:rPr>
        <w:t>Кировский район,</w:t>
      </w:r>
      <w:r>
        <w:rPr/>
        <w:t xml:space="preserve"> ул. Маршала Рыбалко, 117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4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ИП Лазарев Иван Леонидович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заявки победителя -53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400 000,00 руб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289,1 кв.м, этаж: подвал (кадастровый (условный) номер: 59:01:4311902:5804), расположенные по адресу: Пермский край, г. Пермь, Мотовилихинский район, бульвар Гагарина, 32а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76,6 кв.м, этаж: подвал (кадастровый (условный)  номер: 59:01:4311734:544), расположенные по адресу: Пермский край, г. Пермь, Мотовилихинский район, ул. Братьев Вагановых, 3, пом.30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троенные нежилые помещения общей площадью 85,5 кв.м, этаж: подвал (кадастровый (или условный) номер: 59:01:4311739:2689), расположенные по адресу: Пермский край, г. Пермь, Мотовилихинский район, ул. КИМ, 113. Помещения пустуют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роенные нежилые помещения общей площадью 177,9 кв.м, этаж: подвал, номера на поэтажном плане 2,3,4,7,8,10,16, (кадастровый (или условный) номер: 59-59-22/056/2012-870), расположенные по адресу: Пермский край, г. Пермь, Мотовилихинский район, </w:t>
        <w:br/>
        <w:t>ул. Розалии Землячки, 14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</w:r>
      <w:r>
        <w:rPr/>
        <w:t xml:space="preserve">                                     А.В. Соснин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 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Е.В. Доценко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Е.Ю. Селезн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Т.И. Михалева</w:t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7-04-10T10:11:00Z</cp:lastPrinted>
  <dcterms:modified xsi:type="dcterms:W3CDTF">2017-04-14T05:09:00Z</dcterms:modified>
  <cp:revision>195</cp:revision>
  <dc:subject/>
  <dc:title>              Департамент имущественных отношений администрации города Перми</dc:title>
</cp:coreProperties>
</file>