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партамент имущественных отношений администрации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общает о технической ошиб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информационном сообщении о проведении 11.05.2017 открытого  </w:t>
        <w:br/>
        <w:t>аукциона на право заключить договор о развитии застроенной территори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ной шоссе Космонавтов, ул. Механошина, Баковым переулко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ердловском районе города Перми (квартал № 218), лот № 2,   допущена техническая ошиб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. 13 размер задатка  следует читать в следующей редакции: </w:t>
        <w:br/>
        <w:t>81 470 (восемьдесят одна тысяча четыреста семьдесят) рублей 00 к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7:00Z</dcterms:created>
  <dc:creator>User</dc:creator>
  <dc:description/>
  <cp:keywords/>
  <dc:language>en-US</dc:language>
  <cp:lastModifiedBy>Ирина Витальевна Перешеина</cp:lastModifiedBy>
  <dcterms:modified xsi:type="dcterms:W3CDTF">2017-04-18T09:36:00Z</dcterms:modified>
  <cp:revision>9</cp:revision>
  <dc:subject/>
  <dc:title/>
</cp:coreProperties>
</file>