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8.04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1.04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1 </w:t>
      </w:r>
      <w:r>
        <w:rPr/>
        <w:t xml:space="preserve">-  Встроенные нежилые помещения общей площадью 22,0 кв.м, этаж: 5 (кадастровый (условный) номер: 59:01:3911613:641), расположенные по адресу: Пермский край, г. Пермь, Мотовилихинский район, </w:t>
      </w:r>
    </w:p>
    <w:p>
      <w:pPr>
        <w:pStyle w:val="Normal"/>
        <w:jc w:val="both"/>
        <w:rPr>
          <w:b/>
          <w:b/>
        </w:rPr>
      </w:pPr>
      <w:r>
        <w:rPr/>
        <w:t>ул. Целинная, 1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Встроенные нежилые помещения общей площадью 21,3 кв.м, этаж: 5 (кадастровый (условный) номер: 59:01:3911613:645), расположенные по адресу: Пермский край, г. Пермь, Мотовилихинский район, ул. Целинная, 1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Встроенные нежилые помещения в подвале общей площадью 29,0 кв.м (кадастровый (условный) номер: 59:01:4410842:356), расположенные по адресу: Пермский край, г. Пермь, Индустриальный район, ул. Нефтяников/ул. Качалова, 17/4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Встроенные нежилые помещения общей площадью 254,8 кв.м, этаж: подвал (кадастровый (условный) номер: 59:01:4416003:1337), расположенные по адресу:  Пермский край, г.Пермь, Индустриальный район, ул. Советской Армии, 1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Встроенные нежилые помещения в подвале общей площадью 67,3 кв.м (состоящие из двух объектов: нежилое помещение мастерской в подвале (помещение № 26) площадью 29,4 кв.м  и нежилые помещения в подвале (помещение №24,25) площадью 37,9 кв.м (кадастровые (или условные) номера: 59-59-23/010/2008-424 и 59-59-23/010/2008-425), расположенные по адресу: Пермский край, г. Пермь, Индустриальный район, </w:t>
        <w:br/>
        <w:t>ул. Стахановская, 49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6</w:t>
      </w:r>
      <w:r>
        <w:rPr/>
        <w:t xml:space="preserve"> - Встроенные нежилые помещения общей площадью 353,1 кв.м, этаж: подвал (кадастровый (условный) номер: 59:01:4410719:703), расположенные по адресу: Пермский край, г. Пермь, Индустриальный район, ул. Танкистов/ул. Советской Армии, 68/38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6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07T09:22:00Z</cp:lastPrinted>
  <dcterms:modified xsi:type="dcterms:W3CDTF">2017-04-12T03:30:00Z</dcterms:modified>
  <cp:revision>46</cp:revision>
  <dc:subject/>
  <dc:title>Департамент имущественных отношений</dc:title>
</cp:coreProperties>
</file>