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0.04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ихалевой Т.И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>Перешеиной И.В., заместитель начальник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numPr>
          <w:ilvl w:val="0"/>
          <w:numId w:val="2"/>
        </w:numPr>
        <w:spacing w:lineRule="auto" w:line="240"/>
        <w:ind w:left="0" w:firstLine="851"/>
        <w:jc w:val="both"/>
        <w:rPr/>
      </w:pPr>
      <w:r>
        <w:rPr/>
        <w:t xml:space="preserve">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4.04.2017</w:t>
      </w:r>
      <w:r>
        <w:rPr/>
        <w:t xml:space="preserve">: </w:t>
      </w:r>
    </w:p>
    <w:p>
      <w:pPr>
        <w:pStyle w:val="22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>-  Нежилые помещения общей площадью 107,6 кв.м на 2 этаже нежилого здания, расположенные по адресу: Пермский край, г. Пермь, Свердловский район, ул. Куйбышева, 67, пом. 1 (кадастровый (или условный) номер: 59-59-01/010/2011-456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2</w:t>
      </w:r>
      <w:r>
        <w:rPr/>
        <w:t xml:space="preserve"> - </w:t>
      </w:r>
      <w:r>
        <w:rPr>
          <w:color w:val="000000"/>
          <w:shd w:fill="FFFFFF" w:val="clear"/>
        </w:rPr>
        <w:t xml:space="preserve">Нежилые помещения общей площадью 115,3 кв.м в цокольном этаже жилого дома, расположенные по адресу: </w:t>
      </w:r>
      <w:r>
        <w:rPr/>
        <w:t xml:space="preserve">Пермский край, г. Пермь, Свердловский район, </w:t>
        <w:br/>
      </w:r>
      <w:r>
        <w:rPr>
          <w:color w:val="000000"/>
          <w:shd w:fill="FFFFFF" w:val="clear"/>
        </w:rPr>
        <w:t>ул. Холмогорская, 5 (кадастровый (или условный) номер: 59:01:4310919:426)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>
          <w:color w:val="000000"/>
          <w:shd w:fill="FFFFFF" w:val="clear"/>
        </w:rPr>
      </w:pPr>
      <w:r>
        <w:rPr>
          <w:b/>
        </w:rPr>
        <w:t xml:space="preserve">по лоту № 3 </w:t>
      </w:r>
      <w:r>
        <w:rPr/>
        <w:t xml:space="preserve">- </w:t>
      </w:r>
      <w:r>
        <w:rPr>
          <w:color w:val="000000"/>
          <w:shd w:fill="FFFFFF" w:val="clear"/>
        </w:rPr>
        <w:t xml:space="preserve">Нежилые помещения общей площадью 199,0 кв. м в подвале жилого дома, по адресу </w:t>
      </w:r>
      <w:r>
        <w:rPr/>
        <w:t>Пермский край, г. Пермь, Свердловский район,</w:t>
      </w:r>
      <w:r>
        <w:rPr>
          <w:color w:val="000000"/>
          <w:shd w:fill="FFFFFF" w:val="clear"/>
        </w:rPr>
        <w:t xml:space="preserve"> ул. Льва Шатрова, 17 (кадастровый (или условный) номер: 59-59-21/007/2012-538). Помещения пустуют.</w:t>
      </w:r>
    </w:p>
    <w:p>
      <w:pPr>
        <w:pStyle w:val="Normal"/>
        <w:autoSpaceDE w:val="false"/>
        <w:ind w:right="-8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 лоту № 4 </w:t>
      </w:r>
      <w:r>
        <w:rPr/>
        <w:t xml:space="preserve">- Нежилые помещения общей площадью 241,5 кв.м (состоящие из двух объектов площадью 60,0 кв. м (кадастровый (или условный) номер: 59:01:1713512:402) и 181,5 кв. м (кадастровый (или условный) номер: 59-59-24/024/2010-248), расположенные на 1,2 и техническом этажах нежилого здания по адресу: Пермский край, г. Пермь, Дзержинский район, </w:t>
      </w:r>
      <w:r>
        <w:rPr>
          <w:shd w:fill="FFFFFF" w:val="clear"/>
        </w:rPr>
        <w:t xml:space="preserve"> </w:t>
      </w:r>
      <w:r>
        <w:rPr/>
        <w:t xml:space="preserve"> ул. Докучаева,20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по лоту № 5 - </w:t>
      </w:r>
      <w:r>
        <w:rPr/>
        <w:t xml:space="preserve">Нежилые помещения общей площадью 133,6 кв.м на 1-2 этажах нежилого здания (состоящие из трех объектов площадью 110,9 кв.м на 2 этаже </w:t>
      </w:r>
      <w:r>
        <w:rPr>
          <w:bCs/>
        </w:rPr>
        <w:t>(кадастровый (или условный) номер: 59:01:4311778:2802); 19,9</w:t>
      </w:r>
      <w:r>
        <w:rPr/>
        <w:t xml:space="preserve"> кв.м на 1 этаже </w:t>
      </w:r>
      <w:r>
        <w:rPr>
          <w:bCs/>
        </w:rPr>
        <w:t>(кадастровый (или условный) номер: 59:01:4311778:3137) и 2,8 кв.м на 1 этаже (</w:t>
      </w:r>
      <w:r>
        <w:rPr/>
        <w:t>кадастровый (условный) номер: 59:01:4311778:3138), расположенные по адресу: Пермский край, г. Пермь, Мотовилихинский район, ул. Звонарева,4а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по лоту № 6 - </w:t>
      </w:r>
      <w:r>
        <w:rPr/>
        <w:t xml:space="preserve">Нежилые помещения общей площадью 199,9 кв.м на 1 этаже жилого дома (кадастровый (или условный) номер: 59:01:3911611:505), расположенные по адресу: Пермский край, г. Пермь, Мотовилихинский район, </w:t>
      </w:r>
      <w:r>
        <w:rPr>
          <w:shd w:fill="FFFFFF" w:val="clear"/>
        </w:rPr>
        <w:t xml:space="preserve"> </w:t>
      </w:r>
      <w:r>
        <w:rPr/>
        <w:t xml:space="preserve"> ул.Гашкова,11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по лоту № 7 - </w:t>
      </w:r>
      <w:r>
        <w:rPr/>
        <w:t>Нежилые помещения общей площадью 48,3 кв.м на цокольном этаже жилого дома (кадастровый (или условный) номер: 59-59-01/009/2011-003), расположенные по адресу: Пермский край, г. Пермь, Ленинский район, ул. Петропавловская,17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иссия  решила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</w:rPr>
        <w:tab/>
        <w:t xml:space="preserve">1. признать аукцион несостоявшимся по лотам №№ 1-7 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Перешеина И.В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Т.И. Михалева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4-18T15:32:00Z</cp:lastPrinted>
  <dcterms:modified xsi:type="dcterms:W3CDTF">2017-04-18T10:33:00Z</dcterms:modified>
  <cp:revision>58</cp:revision>
  <dc:subject/>
  <dc:title>Департамент имущественных отношений</dc:title>
</cp:coreProperties>
</file>