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2                                                                          27.04.2017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444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- заместитель начальника департамента – начальник управления </w:t>
              <w:br/>
              <w:t>по распоряжению муниципальным имуществом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- 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усейнов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вшина С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ютикова С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анк Е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сектора потребительского рынка администрации Лен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сектора потребительского рынка администрации Индустриальн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сектора потребительского рынка администрации Дзерж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главный специалист отдела благоустройства администрации поселка Новые Ляды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АП-12, автоприцеп, продовольственные товары, ул. Овчинникова, 16/Ж-1/Д, начальная цена  21 295,01  руб.)  не подано ни одной заяв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Д-АП-13, автоприцеп, бытовые услуги (ремонт обуви),  ул. Папанинцев, 14/Ж-1/Д, начальная цена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П Мамадалиева Шоира Ахр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</w:t>
      </w:r>
      <w:r>
        <w:rPr/>
        <w:t xml:space="preserve"> только одного претендента – </w:t>
      </w:r>
      <w:r>
        <w:rPr>
          <w:b/>
        </w:rPr>
        <w:t>ИП Мамадалиеву Шоиру Ахроровну</w:t>
      </w:r>
      <w:r>
        <w:rPr/>
        <w:t>. Цена предложения ИП Мамадалиевой Шоиры Ахроровны – 20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Д-АП-14, автоприцеп, мясо и мясная пищевая продукция, ул. Мильчакова, 28, начальная цена 22 393,58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Д-АП-2, автоприцеп, продовольственные товары, проспект Парковый, 2/Ж-1/Д начальная цена 17 760,00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Некрасов Паве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4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афиев Марат Галимзя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Д-АП-3, автоприцеп, продовольственные товары, ул. Ветлужская, 62/Ц-2/Д начальная цена 12 575,64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Кубатова Айниза Акмат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Ази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Ази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5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ухаметшина Наталья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Д-АП-4, автоприцеп, продовольственные товары, ул. Грузинская, 9/Ц-2/Д, начальная цена  22 351,04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Пашаев Самир Баладжа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 5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</w:t>
      </w:r>
      <w:r>
        <w:rPr>
          <w:b/>
        </w:rPr>
        <w:t>ИП Пашаева Самира Баладжа оглы</w:t>
      </w:r>
      <w:r>
        <w:rPr/>
        <w:t>. Цена предложения ИП Пашаева Самира Баладжа оглы – 23 500,00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Д-АП-6, автоприцеп,  продовольственные товары, ул. Крисанова, 73/Ж-1/Д, начальная цена 17 247,7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П Зырянова Ольг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– </w:t>
      </w:r>
      <w:r>
        <w:rPr>
          <w:b/>
        </w:rPr>
        <w:t>ИП Зырянову Ольгу Юрьевну.</w:t>
      </w:r>
      <w:r>
        <w:rPr/>
        <w:t xml:space="preserve"> Цена предложения ИП Зыряновой Ольги Юрьевны – 18 0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Д-АП-8, автоприцеп, продовольственные товары, ул. Маяковского, 41/Ц-2/Д, начальная цена 13 939,6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Джалалов Хаким Акиф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</w:t>
      </w:r>
      <w:r>
        <w:rPr>
          <w:b/>
        </w:rPr>
        <w:t>ИП Джалалова Хакима Акиф оглы</w:t>
      </w:r>
      <w:r>
        <w:rPr/>
        <w:t>. Цена предложения ИП Джалалова Хакима Акиф оглы – 14 0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Д-АП-9, автоприцеп, бытовые услуги (ремонт обуви) , ул. Мильчакова, 6/Ж-1/Д, начальная цена 21 295,0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Пашаев Самир Баладжа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9</w:t>
      </w:r>
      <w:r>
        <w:rPr/>
        <w:t xml:space="preserve"> только одного претендента – </w:t>
      </w:r>
      <w:r>
        <w:rPr>
          <w:b/>
        </w:rPr>
        <w:t>ИП Пашаева Самира Баладжа оглы</w:t>
      </w:r>
      <w:r>
        <w:rPr/>
        <w:t>. Цена предложения ИП Пашаева Самира Баладжа оглы – 27 5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Д-ПЛ-3, палатка, продовольственные товары, ул. Сеченова, 7/Ж-1/Д , начальная цена 7 456,1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Ширина Май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0</w:t>
      </w:r>
      <w:r>
        <w:rPr/>
        <w:t xml:space="preserve"> только одного претендента – </w:t>
      </w:r>
      <w:r>
        <w:rPr>
          <w:b/>
        </w:rPr>
        <w:t>ИП Ширину Майю Евгеньевну</w:t>
      </w:r>
      <w:r>
        <w:rPr/>
        <w:t>. Цена предложения ИП Шириной Майи Евгеньевны – 15 0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Д-ПЛ-4, палатка, продовольственные товары, ул. Сеченова, 9/Ж-1/Д , начальная цена 10 348,62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Ширина Май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1</w:t>
      </w:r>
      <w:r>
        <w:rPr/>
        <w:t xml:space="preserve"> только одного претендента – </w:t>
      </w:r>
      <w:r>
        <w:rPr>
          <w:b/>
        </w:rPr>
        <w:t>ИП Ширину Майю Евгеньевну</w:t>
      </w:r>
      <w:r>
        <w:rPr/>
        <w:t>. Цена предложения ИП Шириной Майи Евгеньевны – 15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И-АП-17, автоприцеп, продовольственные товары, ул. Стахановская,49/Ж-1/И начальная цена 20 961,25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туллаев Дашгын Ахмедхан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амедов Эляр Али ог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медов Эляр Али ог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Фатуллаев Дашгын Ахмедхан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И-АП-23, автоприцеп, продовольственные товары, ул. Встречная (напротив водогрязелечебницы)/Ж-4/И, начальная цена 17 247,71руб.) зарегистрирована 1 заявка </w:t>
        <w:br/>
        <w:t>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адыгов Ровшан Садыг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</w:t>
      </w:r>
      <w:r>
        <w:rPr>
          <w:b/>
        </w:rPr>
        <w:t>ИП Садыгова Ровшана Садыг оглы</w:t>
      </w:r>
      <w:r>
        <w:rPr/>
        <w:t>. Цена предложения ИП Садыгова Ровшана Садыг оглы – 17 3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И-АП-25, автоприцеп, продовольственные товары, ул. Космонавта Беляева, 52/Ж-4/И, начальная цена  17 247,71 руб.)  не подано ни одной заявк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И-АП-31, автоприцеп, продовольственные товары, ул. Подводников, 33/Ж-1/И, начальная цена 17 247,71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околовски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45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5</w:t>
      </w:r>
      <w:r>
        <w:rPr/>
        <w:t xml:space="preserve"> только одного претендента </w:t>
      </w:r>
      <w:r>
        <w:rPr>
          <w:b/>
        </w:rPr>
        <w:t>– ИП Соколовского Станислава Александровича</w:t>
      </w:r>
      <w:r>
        <w:rPr/>
        <w:t xml:space="preserve">. Цена предложения </w:t>
        <w:br/>
        <w:t>ИП Соколовского Станислава Александровича – 33 45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И-АП-32, автоприцеп, продовольственные товары, ул. Рязанская, 86 А/Ж-3/И, начальная цена 17 247,7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адыгов Ровшан Садыг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6</w:t>
      </w:r>
      <w:r>
        <w:rPr/>
        <w:t xml:space="preserve"> только одного претендента </w:t>
      </w:r>
      <w:r>
        <w:rPr>
          <w:b/>
        </w:rPr>
        <w:t>– ИП Садыгова Ровшана Садыг оглы</w:t>
      </w:r>
      <w:r>
        <w:rPr/>
        <w:t xml:space="preserve">. Цена предложения </w:t>
        <w:br/>
        <w:t>ИП Садыгова Ровшана Садыг оглы  – 17 300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И-АП-37, автоприцеп, продовольственные товары, ул. Чайковского, 27/Ж-1/И, начальная цена 20 961,25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абаев Гюдрат Исла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7</w:t>
      </w:r>
      <w:r>
        <w:rPr/>
        <w:t xml:space="preserve"> только одного претендента </w:t>
      </w:r>
      <w:r>
        <w:rPr>
          <w:b/>
        </w:rPr>
        <w:t>– ИП Бабаева Гюдрата Ислам оглы</w:t>
      </w:r>
      <w:r>
        <w:rPr/>
        <w:t>. Цена предложения ИП Бабаева Гюдрата Ислам оглы  – 31 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К-ПЛ-2, палатка, продовольственные товары, ул. Чистопольская, 35/ПК-5/К, начальная цена 4 314,99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Л-АМ-1, автоприцеп, мед натуральный; молоко и молочная продукция; мясо и мясная пищевая продукция, ул. Ленина,66/а/Ц-1/Л, начальная цена  27 124,02 руб.)  аукцион отменен на основании приказа начальника департамента имущественных отношений администрации города Перми от 11.04.2017 № СЭД-059-19-10-48 «Об отмене проведения аукциона 27.04.2017 по лоту № 19»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Л-АП-1, автоприцеп, продовольственные товары, перекресток ул. Пушкина - </w:t>
        <w:br/>
        <w:t xml:space="preserve">ул. 25-го Октября/Ц-2/Л, начальная цена 25 695,12 руб.) зарегистрирована 1 заявка </w:t>
        <w:br/>
        <w:t>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П Володько Ефим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0</w:t>
      </w:r>
      <w:r>
        <w:rPr/>
        <w:t xml:space="preserve"> только одного претендента </w:t>
      </w:r>
      <w:r>
        <w:rPr>
          <w:b/>
        </w:rPr>
        <w:t>– ИП Володько Ефима Владимировича</w:t>
      </w:r>
      <w:r>
        <w:rPr/>
        <w:t xml:space="preserve">. Цена предложения </w:t>
        <w:br/>
        <w:t>ИП Володько Ефима Владимировича  – 43 000,00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Л-АП-6, автоприцеп, продовольственные товары, ул. Клименко, 26 / Ц-2 / Л, начальная цена 24 346,61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П Волкова Анастасия Серге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1</w:t>
      </w:r>
      <w:r>
        <w:rPr/>
        <w:t xml:space="preserve"> только одного претендента </w:t>
      </w:r>
      <w:r>
        <w:rPr>
          <w:b/>
        </w:rPr>
        <w:t>– ИП Волкову Анастасию Сергеевну</w:t>
      </w:r>
      <w:r>
        <w:rPr/>
        <w:t>. Цена предложения ИП Волковой Анастасии Сергеевны – 26 000,00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Л-Л-10,лоток, продовольственные товары, ул. Куйбышева, 38/Ц-1/Л,  начальная цена 16 531,77 руб.) зарегистрирована 1 заявка 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 xml:space="preserve">ИП Володько Ефим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</w:t>
      </w:r>
      <w:r>
        <w:rPr>
          <w:b/>
        </w:rPr>
        <w:t>– ИП Володько Ефима Владимировича</w:t>
      </w:r>
      <w:r>
        <w:rPr/>
        <w:t>. Цена предложения ИП Володько Ефима Владимировича  – 18 000,00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Л-Л-11, лоток, продовольственные товары, ул. Ленина,66/Ц-1/Л, начальная цена  16 274,41 руб.)  аукцион отменен на основании приказа начальника департамента имущественных отношений администрации города Перми от 14.04.2017 № СЭД-059-19-10-54 «Об отмене проведения аукциона 27.04.2017 по лоту № 23» 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Л-Л-12, лоток, продовольственные товары, ул. Ленина, 74/Ц-1/Л, начальная цена 15 843,84 руб.) зарегистрированы 6 заявок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одиев Ниёз Ахмад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етошкин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ина Масхуда Мух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лимжонов Жавлонбек Соб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47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Олимжонов Жавлонбек Соб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47,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Хузягулова Зухра Хами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55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Л-Л-13, лоток, продовольственные товары, ул. Монастырская, 2/Ц-1/Л, начальная цена 15 280,81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коловский Стан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5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околовский Стани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Володько Ефим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>(Л-Л-61, автоприцеп, продовольственные товары, ул. Сибирская, 22 А/Ц-2/Л, начальная цена  16 780,64 руб.) 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>(Л-ПЛ-1, палатка, продовольственные товары, ул. Борчанинова, 10/Ц-2/Л, начальная цена 16 524,91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800,00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9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>(Л-ПЛ-3, палатка, продовольственные товары, ул. Куйбышева, 38/Ц-1/Л, начальная цена 16 531,77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усаева Зульфия Халяфе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000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аликов Миркомил Абсала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00,0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Л-ПЛ-4, палатка, продовольственные товары, ул. Петропавловская </w:t>
        <w:br/>
        <w:t xml:space="preserve">(ост. "Драмтеатр", чет.) /Ц-1/Л, начальная цена 15 353,34 руб.) зарегистрирована 1 заявка </w:t>
        <w:br/>
        <w:t>от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узина Масхуда Мух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9</w:t>
      </w:r>
      <w:r>
        <w:rPr/>
        <w:t xml:space="preserve"> только одного претендента </w:t>
      </w:r>
      <w:r>
        <w:rPr>
          <w:b/>
        </w:rPr>
        <w:t>– ИП Кузину Масхуду Мухутдиновну</w:t>
      </w:r>
      <w:r>
        <w:rPr/>
        <w:t>. Цена предложения ИП Кузиной Масхуды Мухутдиновны – 35 500,00 руб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>(М-АП-5, автоприцеп, продовольственные товары, ул. Макаренко, 16/Ж-1/М, начальная цена  13 838,15 руб.) 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1, 3, 14, 18, 26 и 30 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ля</w:t>
      </w:r>
      <w:r>
        <w:rPr>
          <w:lang w:val="ru-RU"/>
        </w:rPr>
        <w:t xml:space="preserve">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</w:t>
      </w:r>
      <w:r>
        <w:rPr>
          <w:lang w:val="ru-RU"/>
        </w:rPr>
        <w:t xml:space="preserve">                           Т.И.Михалева</w:t>
      </w:r>
      <w:r>
        <w:rPr/>
        <w:t xml:space="preserve">                    </w:t>
      </w:r>
      <w:r>
        <w:rPr>
          <w:lang w:val="ru-RU"/>
        </w:rPr>
        <w:t xml:space="preserve">       </w:t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7-04-27T16:09:00Z</cp:lastPrinted>
  <dcterms:modified xsi:type="dcterms:W3CDTF">2017-04-27T11:50:00Z</dcterms:modified>
  <cp:revision>189</cp:revision>
  <dc:subject/>
  <dc:title/>
</cp:coreProperties>
</file>