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8.04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49,1 кв.м, этаж: 1 (состоящие из двух объектов: нежилое помещение площадью 26,6 кв.м  и нежилые помещения площадью 22,5 кв.м (кадастровые  номера: 59:01:1713492:430 и 59:01:1713492:431), </w:t>
      </w:r>
      <w:r>
        <w:rPr>
          <w:color w:val="000000"/>
          <w:shd w:fill="FFFFFF" w:val="clear"/>
        </w:rPr>
        <w:t xml:space="preserve">по адресу: Пермский край, </w:t>
        <w:br/>
        <w:t>г. Пермь,  Дзержинский район, ул. Машинистов, 49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9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Габов Андрей Леонт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5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9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 xml:space="preserve">Встроенные нежилые помещения общей площадью 330,4 кв.м, этаж подвал, номера на поэтажном плане 1 (условный номер: 59-59-20/045/2012-343), расположенные по адресу: Пермский край, г. Пермь, </w:t>
      </w:r>
      <w:r>
        <w:rPr>
          <w:color w:val="000000"/>
          <w:shd w:fill="FFFFFF" w:val="clear"/>
        </w:rPr>
        <w:t>Дзержинский район,</w:t>
      </w:r>
      <w:r>
        <w:rPr/>
        <w:t xml:space="preserve"> ул. Сергея Есенина, 9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1,3 кв. м, этаж: 1, номера на поэтажном плане: 33,34 (кадастровый номер: 59:01:4311760:1798), расположенные по адресу: Пермский край, г. Пермь,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 Пушкарская, 132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строенные нежилые помещения общей площадью 11,2 кв. м, этаж: 1, номера на поэтажном плане: 4 (кадастровый номер: 59:01:4311760:1797), расположенные по адресу: Пермский край, г. Пермь,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 Пушкарская, 132. Помещения пустуют.</w:t>
      </w:r>
    </w:p>
    <w:p>
      <w:pPr>
        <w:pStyle w:val="Normal"/>
        <w:jc w:val="both"/>
        <w:rPr/>
      </w:pPr>
      <w:r>
        <w:rPr/>
        <w:t>Начальная цена –4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Сентябрь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93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00 000,00 руб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Встроенные нежилые помещения общей площадью 10,7 кв. м, этаж: 1, номера на поэтажном плане: 31,32 (кадастровый номер: 59:01:4311760:1794), расположенные по адресу: Пермский край, г. Пермь,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 Пушкарская, 132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78,1 кв.м, этаж  подвал (кадастровый номер 59:01:4311001:2234), расположенные по адресу: Пермский край, г. Пермь, Мотовилихинский район, ул. Студенческая, 26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252,1 кв.м, этаж  подвал, номера на поэтажном плане 2 (условный номер 59-59-01/015/2011-577), расположенные по адресу: Пермский край, г. Пермь, Мотовилихинский район, ул. Студенческая, 26. Помещения находятся в фактическом пользовани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Встроенные нежилые помещения общей площадью 114,1 кв.м, этаж: подвал, номера на поэтажном плане 1-7 (кадастровый номер: 59:01:4311727:1814), расположенные по адресу: Пермский край, г. Пермь, Мотовилихинский район, ул. Техническая, 1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9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269,7 кв.м, этаж: подвал (кадастровый номер: 59:01:4311730:395), расположенные по адресу: Пермский край, г. Пермь, Мотовилихинский район, ул.Тургенева,8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10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78,8 кв.м, этаж: подвал, номера на поэтажном плане 1,2,3,4,5,6 (условный номер: 59-59-22/027/2008-419), расположенные по адресу: Пермский край, г. Пермь, Мотовилихинский район, ул. Уральская, 84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4-28T09:58:00Z</cp:lastPrinted>
  <dcterms:modified xsi:type="dcterms:W3CDTF">2017-04-28T05:11:00Z</dcterms:modified>
  <cp:revision>197</cp:revision>
  <dc:subject/>
  <dc:title>              Департамент имущественных отношений администрации города Перми</dc:title>
</cp:coreProperties>
</file>