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10.</w:t>
      </w:r>
      <w:r>
        <w:rPr>
          <w:lang w:val="en-US"/>
        </w:rPr>
        <w:t>0</w:t>
      </w:r>
      <w:r>
        <w:rPr/>
        <w:t>5.2017, 1</w:t>
      </w:r>
      <w:r>
        <w:rPr>
          <w:lang w:val="en-US"/>
        </w:rPr>
        <w:t>5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>Члены комиссии: 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>
          <w:lang w:val="en-US"/>
        </w:rPr>
        <w:t xml:space="preserve">            </w:t>
      </w:r>
      <w:r>
        <w:rPr/>
        <w:t xml:space="preserve">                   </w:t>
      </w:r>
      <w:r>
        <w:rPr/>
        <w:t>Кучкова И.Б., главный специалист отдела Генерального плана и его</w:t>
        <w:br/>
        <w:t xml:space="preserve">                   реализации управления территориального планирования и механизмов</w:t>
        <w:br/>
        <w:t xml:space="preserve">                   реализации департамента градостроительства и архитектуры администрации</w:t>
        <w:br/>
        <w:t xml:space="preserve">                   города Перми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</w:t>
      </w:r>
      <w:r>
        <w:rPr/>
        <w:t>Лапшин Д.Ю., первый заместитель начальника департамента</w:t>
        <w:br/>
        <w:t xml:space="preserve">                   градостроительства и архитектуры администрации города Перми – главный</w:t>
        <w:br/>
        <w:t xml:space="preserve">                   архитектор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</w:t>
      </w:r>
      <w:r>
        <w:rPr/>
        <w:t>Муравьева Е.С., заместитель начальника юридического отдела управления</w:t>
        <w:br/>
        <w:t xml:space="preserve">                   жилищных отношений администрации города Перми;</w:t>
        <w:br/>
        <w:t xml:space="preserve">                   Пастух В.Е., и.о. главы администрации Свердловского района города Перми;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</w:t>
      </w:r>
      <w:r>
        <w:rPr>
          <w:lang w:val="en-US"/>
        </w:rPr>
        <w:t>Субботин И.А., глава администрации Дзержинского района города Перми</w:t>
      </w:r>
      <w:r>
        <w:rPr/>
        <w:t>,</w:t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  <w:t xml:space="preserve">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11.05.2017, установил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 xml:space="preserve">право  заключить  договор  о  развитии  застроенной  территории, ограниченной ул. Овчинникова, ул. Ползунова, ул. Кисловодской в Дзержинском районе города Перми (квартал № 588),  площадь 9 800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ОО "ЖБК-Инвест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5.201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П Агадуллин Рустам Закиевич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5.2017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2 - </w:t>
      </w:r>
      <w:r>
        <w:rPr>
          <w:bCs/>
          <w:sz w:val="24"/>
        </w:rPr>
        <w:t>право  заключить  договор  о  развитии  застроенной  территории, ограниченной шоссе Космонавтов, ул. Механошина, Баковым переулком в Свердловском районе города Перми (квартал № 218), площадь 2 7</w:t>
      </w:r>
      <w:r>
        <w:rPr/>
        <w:t xml:space="preserve">00 кв. м.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заявител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ОО "Магнолия"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4.2017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 лоту № 3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- право  заключить  договор  о  развитии  застроенной  территории, ограниченной ул. Иньвенской, ул. Грозненской, ул. Целинной, ул. Ивдельской в Мотовилихинском районе города Перми (кварталы № 1512, 1611), площадь 90 353 кв.м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аукционе</w:t>
            </w:r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О "ПЗСП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П Кривощеков Никита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</w:tr>
    </w:tbl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упили   задат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следующих  заявителей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лоту № 1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ОО "ЖБК-Инвес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232 9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П Агадуллин Рустам Зак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232 92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лоту № 2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ОО "Магнолия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 4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лоту № 3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О "ПЗСП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336 663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П Кривощеков Никита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336 663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 ст. 46.3. Градостроительного кодекса Российской Федерации допустить </w:t>
        <w:br/>
        <w:t xml:space="preserve">к участию в открытом аукционе и признать участниками открытого аукциона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31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60"/>
        <w:ind w:left="7200" w:hanging="7200"/>
        <w:rPr/>
      </w:pPr>
      <w:r>
        <w:rPr>
          <w:szCs w:val="28"/>
        </w:rPr>
        <w:t>1. ООО "ЖБК-Инвест"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 xml:space="preserve">2. ИП Агадуллин Рустам Закиевич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2: </w:t>
      </w:r>
    </w:p>
    <w:p>
      <w:pPr>
        <w:pStyle w:val="31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>1. ООО "Магнолия"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3</w:t>
      </w:r>
      <w:r>
        <w:rPr>
          <w:b/>
          <w:sz w:val="24"/>
        </w:rPr>
        <w:t xml:space="preserve">: </w:t>
      </w:r>
    </w:p>
    <w:p>
      <w:pPr>
        <w:pStyle w:val="31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60"/>
        <w:ind w:left="7200" w:hanging="7200"/>
        <w:rPr/>
      </w:pPr>
      <w:r>
        <w:rPr>
          <w:szCs w:val="28"/>
        </w:rPr>
        <w:t>1. АО "ПЗСП"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  <w:t xml:space="preserve">2. ИП Кривощеков Никита Александрович </w:t>
      </w:r>
    </w:p>
    <w:p>
      <w:pPr>
        <w:pStyle w:val="31"/>
        <w:spacing w:lineRule="auto" w:line="276" w:before="0" w:after="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В.М.Кокшаров</w:t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И.Б.Кучкова</w:t>
      </w:r>
    </w:p>
    <w:p>
      <w:pPr>
        <w:pStyle w:val="Normal"/>
        <w:spacing w:lineRule="auto" w:line="276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 w:before="0" w:after="60"/>
        <w:ind w:left="7080" w:firstLine="708"/>
        <w:jc w:val="both"/>
        <w:rPr>
          <w:szCs w:val="20"/>
        </w:rPr>
      </w:pPr>
      <w:r>
        <w:rPr>
          <w:szCs w:val="20"/>
        </w:rPr>
        <w:t>Д.Ю.Лапшин</w:t>
      </w:r>
    </w:p>
    <w:p>
      <w:pPr>
        <w:pStyle w:val="Normal"/>
        <w:spacing w:lineRule="auto" w:line="276" w:before="0" w:after="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60"/>
        <w:ind w:left="7080" w:firstLine="708"/>
        <w:jc w:val="both"/>
        <w:rPr>
          <w:szCs w:val="20"/>
        </w:rPr>
      </w:pPr>
      <w:r>
        <w:rPr>
          <w:szCs w:val="20"/>
        </w:rPr>
        <w:t>Е.С.Муравьева</w:t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 xml:space="preserve">В.Е.Пастух       </w:t>
        <w:tab/>
        <w:t xml:space="preserve">                 </w:t>
        <w:tab/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ab/>
        <w:tab/>
        <w:tab/>
        <w:tab/>
        <w:t>И.А.Субботин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7-01-27T11:14:00Z</cp:lastPrinted>
  <dcterms:modified xsi:type="dcterms:W3CDTF">2017-05-10T11:01:00Z</dcterms:modified>
  <cp:revision>66</cp:revision>
  <dc:subject/>
  <dc:title>Департамент имущественных отношений</dc:title>
</cp:coreProperties>
</file>