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6.05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 управления по распоряжению муниципальным имуществом.      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  </w:t>
      </w:r>
    </w:p>
    <w:p>
      <w:pPr>
        <w:pStyle w:val="Normal"/>
        <w:ind w:left="1843" w:hanging="1843"/>
        <w:jc w:val="both"/>
        <w:rPr/>
      </w:pPr>
      <w:r>
        <w:rPr/>
        <w:t>Члены комиссии: Кузьминский С.П., консультант отдела муниципальной казны</w:t>
        <w:br/>
        <w:t xml:space="preserve">        управления по распоряжению муниципальным имуществом.  </w:t>
        <w:br/>
        <w:t xml:space="preserve">        Латышева О.В., главный специалист отдела предприятий и учреждений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        </w:t>
      </w:r>
      <w:r>
        <w:rPr/>
        <w:t>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Пермь, ул.Адмирала Нахимова,14.  Общая арендуемая площадь составляет 178,8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 г.Пермь, ул.Закамская,56. Общая арендуемая площадь составляет 78,4 кв.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по адресу: г.Пермь, Комсомольский проспект/ул. Соловьева, 77/7. Общая арендуемая площадь составляет 392,0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и 2 этажах нежилого здания общей площадью 701,1 кв.м (из них основной 453,3 кв. м), в т.ч. 247,8  кв.м из общей площади Объекта сдаются Арендатору в совместное пользование с третьими лицами, что для исчисления арендной платы составляет 222,2 кв.м </w:t>
        <w:br/>
        <w:t xml:space="preserve">по адресу: г.Пермь, ул. Лодыгина,28. Общая арендуемая площадь составляет 675,5 кв. м.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 Гарцовская,58. Общая арендуемая площадь составляет 85,1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Лебедева,18.Общая арендуемая площадь составляет </w:t>
        <w:br/>
        <w:t xml:space="preserve">7,8  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Юрша,21. Общая арендуемая площадь составляет </w:t>
        <w:br/>
        <w:t xml:space="preserve">13,1 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 xml:space="preserve">Участники аукциона </w:t>
      </w:r>
      <w:r>
        <w:rPr/>
        <w:t>- ООО «Качественный продукт», ИП Овсянников Сергей Анатольевич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31 26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57 674,7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57 518,4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 xml:space="preserve">Победитель аукциона - </w:t>
      </w:r>
      <w:r>
        <w:rPr/>
        <w:t>ООО «Качественный продукт», 614522, Пермский край, Пермский район, д. Горшки, ул. Школьная, д. 11, кв. 2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>ООО «Качественный продукт», 614522, Пермский край, Пермский район, д. Горшки, ул. Школьная, д. 11, кв. 2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по адресу:  г.Пермь, ул. Аркадия Гайдара,13а. Общая арендуемая площадь составляет 34,6 кв.м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Начальная цена – 96 62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«Качественный продукт»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 </w:t>
        <w:tab/>
        <w:tab/>
        <w:tab/>
        <w:tab/>
        <w:tab/>
        <w:tab/>
        <w:tab/>
        <w:tab/>
        <w:tab/>
        <w:t xml:space="preserve">   С.П.Кузьминский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Лат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1-31T09:46:00Z</cp:lastPrinted>
  <dcterms:modified xsi:type="dcterms:W3CDTF">2017-05-16T04:47:00Z</dcterms:modified>
  <cp:revision>108</cp:revision>
  <dc:subject/>
  <dc:title/>
</cp:coreProperties>
</file>