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5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Перешеиной И.В., заместителя начальника </w:t>
      </w:r>
      <w:r>
        <w:rPr>
          <w:sz w:val="24"/>
          <w:szCs w:val="24"/>
        </w:rPr>
        <w:t>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5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18,3 кв.м, этаж подвал, номер на поэтажном плане 8 (кадастровый (или условный) номер: 59-59-22/056/2012-785), расположенные по адресу: Пермский край, г.Пермь, Мотовилихинский район, ул. Уральская, 86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29,8 кв.м, этаж подвал (кадастровый (или условный) номер: 59:01:4311006:724), расположенные по адресу: Пермский край, г. Пермь, Мотовилихинский район, ул. Уральская, 116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31,8 кв.м, этаж: 1 (кадастровый (условный) номер: 59:01:3911613:646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5,90 кв.м, этаж: 1 (кадастровый (условный) номер: 59:01:3911613:636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2,2 кв.м, этаж: 2 (кадастровый (условный) номер: 59:01:3911613:642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22,2 кв.м, этаж: 3 (кадастровый (условный) номер: 59:01:3911613:635), расположенные по адресу: Пермский край, г. Пермь, Мотовилихинский район, ул. Целинная, 13. Помещения находятся в фактическом пользован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/>
      </w:pPr>
      <w:r>
        <w:rPr/>
        <w:tab/>
        <w:tab/>
        <w:t>И.В. Перешен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5-17T10:49:00Z</dcterms:modified>
  <cp:revision>59</cp:revision>
  <dc:subject/>
  <dc:title>Департамент имущественных отношений</dc:title>
</cp:coreProperties>
</file>