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>г.Пермь, ул.Сибирская, д.14, каб.2                                                                          18.05.2017, 15:00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</w:t>
      </w:r>
      <w:r>
        <w:rPr/>
        <w:t xml:space="preserve">   </w:t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4"/>
        <w:gridCol w:w="7388"/>
        <w:gridCol w:w="444"/>
      </w:tblGrid>
      <w:tr>
        <w:trPr>
          <w:trHeight w:val="201" w:hRule="atLeast"/>
        </w:trPr>
        <w:tc>
          <w:tcPr>
            <w:tcW w:w="233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483" w:hRule="atLeast"/>
        </w:trPr>
        <w:tc>
          <w:tcPr>
            <w:tcW w:w="2127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я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>
                <w:lang w:val="ru-RU" w:eastAsia="ru-RU"/>
              </w:rPr>
              <w:t xml:space="preserve">Валиахметова И.В.           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кретарь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Петрова Ю.Л.</w:t>
            </w:r>
          </w:p>
        </w:tc>
        <w:tc>
          <w:tcPr>
            <w:tcW w:w="7592" w:type="dxa"/>
            <w:gridSpan w:val="2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начальник отдела торговли и услуг управления по развитию потребительского рынка департамента экономики и промышленной политики администрации города Перми 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- главный специалис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садов М.А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шеина И.В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теряхина Ю.М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ранк Е.В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Южакова И.А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7592" w:type="dxa"/>
            <w:gridSpan w:val="2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сектора потребительского рынка администрации Свердловского района города Перми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 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начальник отдела архитектуры управления архитектуры и городского дизайна департамента градостроительства и архитектуры администрации города Перми 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- главный специалист отдела благоустройства администрации поселка Новые Ляды 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- консультант отдела торговли и услуг управления по развитию потребительского рынка департамента экономики и промышленной политики администрации города Перми  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На день подведения итогов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>(Н-ПЛ-1, палатка, бытовые услуги (прокат спортинвентаря), у входа на пляж/ТОП-2/Н, начальная цена  10 348,62 руб.) 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62"/>
        <w:gridCol w:w="1701"/>
        <w:gridCol w:w="1701"/>
        <w:gridCol w:w="1276"/>
        <w:gridCol w:w="170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Соколовский Станислав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5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</w:t>
      </w:r>
      <w:r>
        <w:rPr/>
        <w:t xml:space="preserve"> только одного претендента – </w:t>
      </w:r>
      <w:r>
        <w:rPr>
          <w:b/>
        </w:rPr>
        <w:t>ИП Соколовского Станислава Александровича</w:t>
      </w:r>
      <w:r>
        <w:rPr/>
        <w:t xml:space="preserve">. Цена предложения </w:t>
        <w:br/>
        <w:t>ИП Соколовского Станислава Александровича– 22 500,00 руб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>(Н-ПЛ-2, палатка, продовольственные товары, у входа на пляж/ТОП-2/Н, начальная цена  10 348,62 руб.) 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62"/>
        <w:gridCol w:w="1701"/>
        <w:gridCol w:w="1701"/>
        <w:gridCol w:w="1276"/>
        <w:gridCol w:w="170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Соколовский Станислав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5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2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2</w:t>
      </w:r>
      <w:r>
        <w:rPr/>
        <w:t xml:space="preserve"> только одного претендента – </w:t>
      </w:r>
      <w:r>
        <w:rPr>
          <w:b/>
        </w:rPr>
        <w:t>ИП Соколовского Станислава Александровича</w:t>
      </w:r>
      <w:r>
        <w:rPr/>
        <w:t>. Цена предложения ИП Соколовского Станислава Александровича– 25 500,00 руб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>(Н-ПЛ-3, палатка, фрукты и овощи, ул. Островского, 89/ТОП-1/Н, начальная цена 3 602,25 руб.) 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62"/>
        <w:gridCol w:w="1701"/>
        <w:gridCol w:w="1701"/>
        <w:gridCol w:w="1276"/>
        <w:gridCol w:w="170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Насиров Насир Абдулазиз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3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3</w:t>
      </w:r>
      <w:r>
        <w:rPr/>
        <w:t xml:space="preserve"> только одного претендента – </w:t>
      </w:r>
      <w:r>
        <w:rPr>
          <w:b/>
        </w:rPr>
        <w:t>ИП Насирова Насира Абдулазиза Оглы</w:t>
      </w:r>
      <w:r>
        <w:rPr/>
        <w:t>. Цена предложения ИП Насирова Насира Абдулазиза Оглы – 5 500,00 руб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>(Н-ПЛ-4, палатка, продовольственные товары, ул. Островского, 89/ТОП-1/Н, начальная цена 3 602,25 руб.) 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62"/>
        <w:gridCol w:w="1701"/>
        <w:gridCol w:w="1701"/>
        <w:gridCol w:w="1276"/>
        <w:gridCol w:w="170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Насиров Насир Абдулазиз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4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4</w:t>
      </w:r>
      <w:r>
        <w:rPr/>
        <w:t xml:space="preserve"> только одного претендента – </w:t>
      </w:r>
      <w:r>
        <w:rPr>
          <w:b/>
        </w:rPr>
        <w:t>ИП Насирова Насира Абдулазиза Оглы</w:t>
      </w:r>
      <w:r>
        <w:rPr/>
        <w:t>. Цена предложения ИП Насирова Насира Абдулазиза Оглы – 5 000,00 руб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>(О-ПЛ-1, палатка, продовольственные товары, перекресток ул. Социалистическая - ул. Ереванская/Ц-2/О,  начальная цена 10 348,62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>(О-ПЛ-2, палатка, продовольственные товары, ул. Корсуньская, 25/Ж-2/О, начальная цена  3 105,17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>(О-ПЛ-4, палатка, продовольственные товары, ул. Первомайская, 14/Ц-3/ О, начальная цена 6 866,16 руб.) аукцион отменен  на основании приказа начальника департамента имущественных отношений администрации города Перми от 05.05.2017 № СЭД-059-19-10-66 «Об отмене проведения аукциона 18.05.2017 по лотам №№ 7, 8, 9, 20, 23, 29, 30»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>(О-ПЛ-5, палатка, продовольственные товары, ул. Первомайская, 14/Ц-3/ О, начальная цена 6 866,16 руб.) аукцион отменен  на основании приказа начальника департамента имущественных отношений администрации города Перми от 05.05.2017 № СЭД-059-19-10-66 «Об отмене проведения аукциона 18.05.2017 по лотам №№ 7, 8, 9, 20, 23, 29, 30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>(О-ПЛ-6, палатка, продовольственные товары, ул. Первомайская, 14/Ц-3/ О, начальная цена 6 866,16 руб.) аукцион отменен  на основании приказа начальника департамента имущественных отношений администрации города Перми от 05.05.2017 № СЭД-059-19-10-66 «Об отмене проведения аукциона 18.05.2017 по лотам №№ 7, 8, 9, 20, 23, 29, 30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>(С-АП-1, автоприцеп, продовольственные товары, проезд Серебрянский, 3/Ж-1/С,  начальная цена 14 416,85 руб.) зарегистрирована 2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Володько Ефим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500,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10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Володько Ефим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>(С-АП-12, автоприцеп, продовольственные товары, ул. Братская, 12/Ж-1/С, начальная цена 17 672,00 руб.) зарегистрирована 1 заявка от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Алышов Заман Рустам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50,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1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1</w:t>
      </w:r>
      <w:r>
        <w:rPr/>
        <w:t xml:space="preserve"> только одного претендента – </w:t>
      </w:r>
      <w:r>
        <w:rPr>
          <w:b/>
        </w:rPr>
        <w:t>ИП Алышова Замана Рустама оглы</w:t>
      </w:r>
      <w:r>
        <w:rPr/>
        <w:t>. Цена предложения ИП Алышова Замана Рустама оглы – 20 55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>(С-АП-14, автоприцеп, продовольственные товары, ул. Глеба Успенского, 12/Ц-2/С, начальная цена 24 432,47 руб.) зарегистрированы 3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Володько Ефим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ОО «Пермский краевой информацион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Гафиев Марат Галимзя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00,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  <w:lang w:val="en-US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12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Володько Ефим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Пермский краевой информационный цен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3 </w:t>
      </w:r>
      <w:r>
        <w:rPr/>
        <w:t>(С-АП-18, автоприцеп, смешанная группа товаров, ул. Запорожская, 7/Ц-2/С, начальная цена 18 108,17 руб.) зарегистрированы 2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65"/>
        <w:gridCol w:w="1642"/>
        <w:gridCol w:w="1642"/>
        <w:gridCol w:w="1217"/>
        <w:gridCol w:w="23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о цене приобретения права (руб.) / дата подачи заявки, врем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Володько Ефим Владими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00,00/05.05.2017 время 11: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Мухаметшина Наталья Вита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00,00/11.05.2017 время 11:35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. 7.6.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13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Володько Ефим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Мухаметшина Наталья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00,0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>(С-АП-19, автоприцеп, продовольственные товары, ул. Клары Цеткин, 19/Ж-1/С, начальная цена  17 940,20  руб.)  зарегистрированы 3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Володько Ефим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Азимов Фуад Надир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Алиев Эльхан Новруз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800,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  <w:lang w:val="en-US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14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Алиев Эльхан Новруз Ог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8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Азимов Фуад Надир Ог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5 </w:t>
      </w:r>
      <w:r>
        <w:rPr/>
        <w:t>(С-АП-21, автоприцеп, продовольственные товары, ул. Клары Цеткин, 29 А/Ж-1/С, начальная цена  17 940,20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>(С-АП-29, автоприцеп, продовольственные товары, ул. Лукоянова, 16/Ж-2/С, начальная цена 12 270,29 руб.) зарегистрирована 1 заявка от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Ибадов Бакир Керим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ифрами </w:t>
              <w:br/>
              <w:t xml:space="preserve">52 000,00 прописью </w:t>
              <w:br/>
              <w:t>50 000,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6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6</w:t>
      </w:r>
      <w:r>
        <w:rPr/>
        <w:t xml:space="preserve"> только одного претендента </w:t>
      </w:r>
      <w:r>
        <w:rPr>
          <w:b/>
        </w:rPr>
        <w:t>– ИП Ибадова Бакира Керима Оглы</w:t>
      </w:r>
      <w:r>
        <w:rPr/>
        <w:t>. В</w:t>
      </w:r>
      <w:r>
        <w:rPr>
          <w:bCs/>
        </w:rPr>
        <w:t xml:space="preserve"> связи с тем, что предложение </w:t>
        <w:br/>
        <w:t xml:space="preserve">ИП Ибадова </w:t>
      </w:r>
      <w:r>
        <w:rPr/>
        <w:t>Бакира Керима Оглы</w:t>
      </w:r>
      <w:r>
        <w:rPr>
          <w:bCs/>
        </w:rPr>
        <w:t xml:space="preserve"> содержит противоречивую информацию, а именно цифрами </w:t>
        <w:br/>
        <w:t xml:space="preserve">и прописью указана разная сумма, то во внимание принимается сумма, указанная прописью.   </w:t>
      </w:r>
    </w:p>
    <w:p>
      <w:pPr>
        <w:pStyle w:val="Normal"/>
        <w:ind w:firstLine="709"/>
        <w:jc w:val="both"/>
        <w:rPr/>
      </w:pPr>
      <w:r>
        <w:rPr/>
        <w:t>Таким, образом, цена предложения ИП Ибадова Бакира Керима Оглы  – 50 000,0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>(С-АП-35, автоприцеп, продовольственные товары, ул. Рабоче-Крестьянская, 6/Ж-1/С, начальная цена 19 491,74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>(С-АП-38, автоприцеп, продовольственные товары, ул. Уфимская, 12/Ж-1/С, начальная цена 14 416,85 руб.) не подано ни одной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>(С-АП-6, автоприцеп, продовольственные товары, ул. Анвара Гатауллина, 1/Ц-2/С, начальная цена   18 034,30 руб.)  зарегистрированы 3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Володько Ефим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Циглер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Филоненко 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 300,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  <w:lang w:val="en-US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19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Филоненко Ольг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 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Циглер Еле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2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0 </w:t>
      </w:r>
      <w:r>
        <w:rPr/>
        <w:t>(С-АП-7, автоприцеп, бытовые услуги (ремонт обуви), ул. Анвара Гатауллина, 14/Ж-1/С, начальная цена 17 247,71 руб.) аукцион отменен  на основании приказа начальника департамента имущественных отношений администрации города Перми от 05.05.2017 № СЭД-059-19-10-66 «Об отмене проведения аукциона 18.05.2017 по лотам №№ 7, 8, 9, 20, 23, 29, 30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1 </w:t>
      </w:r>
      <w:r>
        <w:rPr/>
        <w:t>(С-АП-8, автоприцеп, продовольственные товары, ул. Анвара Гатауллина, 14/Ж-1/С, начальная цена 17 247,71 руб.) зарегистрированы 2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Володько Ефим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Акперов Магир Закир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21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Акперов Магир Закир Ог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Володько Ефим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2 </w:t>
      </w:r>
      <w:r>
        <w:rPr/>
        <w:t>(С-АП-9, автоприцеп, продовольственные товары, ул. Анвара Гатауллина, 14/Ж-1/С, начальная цена 17 247,71 руб.) зарегистрированы 2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Володько Ефим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Акперов Магир Закир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22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Володько Ефим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Акперов Магир Закир Ог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3 </w:t>
      </w:r>
      <w:r>
        <w:rPr/>
        <w:t>(С-Л-2, лоток, продовольственные товары, Комсомольский проспект, 50/Ц-1/С, начальная цена  10 348,62 руб.) аукцион отменен  на основании приказа начальника департамента имущественных отношений администрации города Перми от 05.05.2017 № СЭД-059-19-10-66 «Об отмене проведения аукциона 18.05.2017 по лотам №№ 7, 8, 9, 20, 23, 29, 30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4 </w:t>
      </w:r>
      <w:r>
        <w:rPr/>
        <w:t>(С-Л-5, лоток, продовольственные товары, Комсомольский проспект, 70/Ц-1/С, начальная цена  15 944,70 руб.) аукцион отменен  на основании приказа начальника департамента имущественных отношений администрации города Перми от 10.04.2017 № СЭД-059-19-10-44 «Об отмене проведения аукциона 18.05.2017 по лоту № 24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5 </w:t>
      </w:r>
      <w:r>
        <w:rPr/>
        <w:t>(С-Л-7, лоток, непродовольственные товары, ул. Старцева, 61/Ц-6/С, начальная цена 16 539,13   руб.) зарегистрированы 2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ырваче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 19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ртын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758,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  <w:lang w:val="en-US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25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ырвачева Еле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 19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ртынова Ольг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758,00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6 </w:t>
      </w:r>
      <w:r>
        <w:rPr/>
        <w:t>(С-Л-8, лоток, непродовольственные товары, ул. Старцева, 61/Ц-6/С, начальная цена 16 539,13   руб.) зарегистрированы 2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ырваче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48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ртын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 777,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  <w:lang w:val="en-US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26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Мартынова Ольг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 77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Сырвачева Еле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485,00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7 </w:t>
      </w:r>
      <w:r>
        <w:rPr/>
        <w:t>(С-Л-9, лоток, напитки безалкогольные, минеральные воды и прочие питьевые воды в бутылках, ул. Запорожская, 11а/Ц-2/С, начальная цена 3 534,40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8 </w:t>
      </w:r>
      <w:r>
        <w:rPr/>
        <w:t>(С-ПЛ-1, палатка, продовольственные товары, проезд Серебрянский, 5/Ж-1/С, начальная цена 8 650,11 руб.) зарегистрирована 1 заявка от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Хузягулова Зухра Хам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28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28</w:t>
      </w:r>
      <w:r>
        <w:rPr/>
        <w:t xml:space="preserve"> только одного претендента </w:t>
      </w:r>
      <w:r>
        <w:rPr>
          <w:b/>
        </w:rPr>
        <w:t>– ИП Хузягулову Зухру Хамитовну</w:t>
      </w:r>
      <w:r>
        <w:rPr/>
        <w:t xml:space="preserve">. Цена предложения </w:t>
        <w:br/>
        <w:t>ИП Хузягуловой Зухры Хамитовны– 12 000,0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9 </w:t>
      </w:r>
      <w:r>
        <w:rPr/>
        <w:t>(С-ПЛ-7, палатка, продовольственные товары, ул. Николая Островского, 76/Ж-1/С, начальная цена 15 630,45 руб.) аукцион отменен  на основании приказа начальника департамента имущественных отношений администрации города Перми от 05.05.2017 № СЭД-059-19-10-66 «Об отмене проведения аукциона 18.05.2017 по лотам №№ 7, 8, 9, 20, 23, 29, 30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0 </w:t>
      </w:r>
      <w:r>
        <w:rPr/>
        <w:t>(С-ПЛ-8, палатка, продовольственные товары, ул. Революции, 3/Ц-2/С, начальная цена  11 685,25 руб.) аукцион отменен  на основании приказа начальника департамента имущественных отношений администрации города Перми от 05.05.2017 № СЭД-059-19-10-66 «Об отмене проведения аукциона 18.05.2017 по лотам №№ 7, 8, 9, 20, 23, 29, 30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ам №№ 5, 6, 15, 17, 18 и 27  </w:t>
      </w:r>
      <w:r>
        <w:rPr/>
        <w:t xml:space="preserve">несостоявшимся в связи с отсутствием заявок </w:t>
        <w:br/>
        <w:t xml:space="preserve">на участие в аукционе.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31"/>
        <w:spacing w:lineRule="auto" w:line="360"/>
        <w:ind w:left="5610" w:hanging="5610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31"/>
        <w:spacing w:lineRule="auto" w:line="360"/>
        <w:ind w:left="5610" w:hanging="5610"/>
        <w:rPr>
          <w:lang w:val="ru-RU"/>
        </w:rPr>
      </w:pPr>
      <w:r>
        <w:rPr>
          <w:lang w:val="ru-RU"/>
        </w:rPr>
        <w:t>Заместитель п</w:t>
      </w:r>
      <w:r>
        <w:rPr/>
        <w:t>редседателя</w:t>
      </w:r>
      <w:r>
        <w:rPr>
          <w:lang w:val="ru-RU"/>
        </w:rPr>
        <w:t xml:space="preserve"> комиссии</w:t>
      </w:r>
      <w:r>
        <w:rPr/>
        <w:t xml:space="preserve">:                                   </w:t>
      </w:r>
      <w:r>
        <w:rPr>
          <w:lang w:val="ru-RU"/>
        </w:rPr>
        <w:t xml:space="preserve">    </w:t>
      </w:r>
      <w:r>
        <w:rPr/>
        <w:t xml:space="preserve">           </w:t>
      </w:r>
      <w:r>
        <w:rPr>
          <w:lang w:val="ru-RU"/>
        </w:rPr>
        <w:t xml:space="preserve">                    И.В.Валиахметова</w:t>
      </w:r>
      <w:r>
        <w:rPr/>
        <w:t xml:space="preserve">                    </w:t>
      </w:r>
      <w:r>
        <w:rPr>
          <w:lang w:val="ru-RU"/>
        </w:rPr>
        <w:t xml:space="preserve">       </w:t>
      </w:r>
    </w:p>
    <w:p>
      <w:pPr>
        <w:pStyle w:val="31"/>
        <w:spacing w:lineRule="auto" w:line="360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ind w:left="5610" w:hanging="5610"/>
        <w:rPr/>
      </w:pPr>
      <w:r>
        <w:rPr/>
        <w:t>Секретарь</w:t>
      </w:r>
      <w:r>
        <w:rPr>
          <w:lang w:val="ru-RU"/>
        </w:rPr>
        <w:t xml:space="preserve"> комиссии</w:t>
      </w:r>
      <w:r>
        <w:rPr/>
        <w:t xml:space="preserve">: </w:t>
        <w:tab/>
        <w:tab/>
        <w:tab/>
        <w:tab/>
        <w:tab/>
        <w:t xml:space="preserve">    </w:t>
      </w:r>
      <w:r>
        <w:rPr>
          <w:lang w:val="ru-RU"/>
        </w:rPr>
        <w:t>Ю.Л</w:t>
      </w:r>
      <w:r>
        <w:rPr/>
        <w:t xml:space="preserve">. </w:t>
      </w:r>
      <w:r>
        <w:rPr>
          <w:lang w:val="ru-RU"/>
        </w:rPr>
        <w:t>Петрова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6:00Z</dcterms:created>
  <dc:creator>bna</dc:creator>
  <dc:description/>
  <cp:keywords/>
  <dc:language>en-US</dc:language>
  <cp:lastModifiedBy>Ирина Витальевна Перешеина</cp:lastModifiedBy>
  <cp:lastPrinted>2017-05-18T15:53:00Z</cp:lastPrinted>
  <dcterms:modified xsi:type="dcterms:W3CDTF">2017-05-18T11:29:00Z</dcterms:modified>
  <cp:revision>208</cp:revision>
  <dc:subject/>
  <dc:title/>
</cp:coreProperties>
</file>