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19.05.2017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>
          <w:szCs w:val="28"/>
        </w:rPr>
        <w:t xml:space="preserve">Присутствуют:   </w:t>
      </w:r>
      <w:r>
        <w:rPr/>
        <w:t>Соснин А.В., -  начальник управления информационного сопровождения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Перешеина И.В., заместитель начальника отдела по распоряжению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еденникова С.В.,  </w:t>
      </w:r>
      <w:r>
        <w:rPr>
          <w:lang w:val="en-US"/>
        </w:rPr>
        <w:t>заместител</w:t>
      </w:r>
      <w:r>
        <w:rPr/>
        <w:t>ь</w:t>
      </w:r>
      <w:r>
        <w:rPr>
          <w:lang w:val="en-US"/>
        </w:rPr>
        <w:t xml:space="preserve"> начальника управления по распоряжению</w:t>
      </w:r>
      <w:r>
        <w:rPr/>
        <w:br/>
        <w:t xml:space="preserve">                            муниципальным имуществом - начальник отдела по распоряжению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униципальным имуществом;                                    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/>
      </w:pPr>
      <w:r>
        <w:rPr/>
        <w:t xml:space="preserve">                            </w:t>
      </w:r>
      <w:r>
        <w:rPr/>
        <w:t>Селезнева Е.Ю., главный специалист отдела по распоряжению муниципальным</w:t>
        <w:br/>
        <w:t xml:space="preserve">                           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1701" w:hanging="0"/>
        <w:rPr/>
      </w:pPr>
      <w:r>
        <w:rPr/>
        <w:t>Доценко Е.В., главный специалист отдела по распоряжению муниципальным</w:t>
        <w:br/>
        <w:t>имуществом управления по распоряжению муниципальным имуществом.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ab/>
        <w:t xml:space="preserve">                   </w:t>
      </w:r>
    </w:p>
    <w:p>
      <w:pPr>
        <w:pStyle w:val="TextBodyIndent"/>
        <w:ind w:left="0" w:hanging="0"/>
        <w:rPr/>
      </w:pPr>
      <w:r>
        <w:rPr/>
        <w:t xml:space="preserve">  </w:t>
      </w:r>
      <w:r>
        <w:rPr>
          <w:b/>
        </w:rPr>
        <w:t>Лот № 1.</w:t>
      </w:r>
    </w:p>
    <w:p>
      <w:pPr>
        <w:pStyle w:val="Normal"/>
        <w:jc w:val="both"/>
        <w:rPr/>
      </w:pPr>
      <w:r>
        <w:rPr/>
        <w:t xml:space="preserve">Встроенные нежилые помещения общей площадью 233,0 кв.м, расположенные в подвале, номера на поэтажном плане 9-11,14-21,39-41 </w:t>
      </w:r>
      <w:r>
        <w:rPr>
          <w:shd w:fill="FFFFFF" w:val="clear"/>
        </w:rPr>
        <w:t>(кадастровый (условный) номер: 59:01:1713017:2672)</w:t>
      </w:r>
      <w:r>
        <w:rPr/>
        <w:t xml:space="preserve">, </w:t>
      </w:r>
      <w:r>
        <w:rPr>
          <w:shd w:fill="FFFFFF" w:val="clear"/>
        </w:rPr>
        <w:t>по адресу: Пермский край, г. Пермь,  Кировский район, ул. Адмирала Нахимова, 10</w:t>
      </w:r>
      <w:r>
        <w:rPr/>
        <w:t>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строенные нежилые помещения общей площадью 281,3 кв.м, этаж: подвал (кадастровый (условный) номер: 59:01:1713143:1137), расположенные по адресу: Пермский край, г. Пермь,  </w:t>
      </w:r>
      <w:r>
        <w:rPr>
          <w:color w:val="000000"/>
          <w:shd w:fill="FFFFFF" w:val="clear"/>
        </w:rPr>
        <w:t>Кировский район,</w:t>
      </w:r>
      <w:r>
        <w:rPr/>
        <w:t xml:space="preserve"> ул. Адмирала Ушакова, 30. Помещения находятся в фактическом пользова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jc w:val="both"/>
        <w:rPr/>
      </w:pPr>
      <w:r>
        <w:rPr/>
        <w:t>Встроенные нежилые помещения общей площадью 289,1 кв.м, этаж: подвал (кадастровый (условный) номер: 59:01:4311902:5804), расположенные по адресу: Пермский край, г. Пермь, Мотовилихинский район, бульвар Гагарина, 32а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</w:p>
    <w:p>
      <w:pPr>
        <w:pStyle w:val="Normal"/>
        <w:jc w:val="both"/>
        <w:rPr/>
      </w:pPr>
      <w:r>
        <w:rPr/>
        <w:t>Встроенные нежилые помещения общей площадью 76,6 кв.м, этаж: подвал (кадастровый (условный)  номер: 59:01:4311734:544), расположенные по адресу: Пермский край, г. Пермь, Мотовилихинский район, ул. Братьев Вагановых, 3, пом.30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5</w:t>
      </w:r>
      <w:r>
        <w:rPr/>
        <w:t xml:space="preserve"> </w:t>
      </w:r>
    </w:p>
    <w:p>
      <w:pPr>
        <w:pStyle w:val="Normal"/>
        <w:jc w:val="both"/>
        <w:rPr/>
      </w:pPr>
      <w:r>
        <w:rPr/>
        <w:t>Встроенные нежилые помещения общей площадью 85,5 кв.м, этаж: подвал (кадастровый (или условный) номер: 59:01:4311739:2689), расположенные по адресу: Пермский край, г. Пермь, Мотовилихинский район, ул. КИМ, 113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6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строенные нежилые помещения общей площадью 177,9 кв.м, этаж: подвал, номера на поэтажном плане 2,3,4,7,8,10,16, (кадастровый (или условный) номер: 59-59-22/056/2012-870), расположенные по адресу: Пермский край, г. Пермь, Мотовилихинский район, </w:t>
        <w:br/>
        <w:t>ул. Розалии Землячки, 14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7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истрой, назначение: нежилое, 2-этажный (подземных этажей – 1), общая площадь 829,3 кв.м., лит. Е1,</w:t>
      </w:r>
      <w:r>
        <w:rPr>
          <w:bCs/>
        </w:rPr>
        <w:t xml:space="preserve"> расположенное по адресу: Пермский край, г. Пермь, Свердловский район, ул. Куйбышева, 108 (кадастровый (или условный) номер: 59-59-01/006/2013-072</w:t>
      </w:r>
      <w:r>
        <w:rPr/>
        <w:t>. Здание пустует. Земельный участок под зданием находится в частной собственности. Коммуникации отсутствуют. Определить технические условия и точку подключения для организации работ по проектированию системы отопления не представляется возможны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7 признан несостоявшимся в связи с тем, что к участию в аукционе по данному лоту поступила только 1 заявка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8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истрой, назначение: нежилое, 2-этажный (подземных этажей – 1), общая площадь 824,8 кв.м., лит. И1,</w:t>
      </w:r>
      <w:r>
        <w:rPr>
          <w:bCs/>
        </w:rPr>
        <w:t xml:space="preserve"> расположенное по адресу: Пермский край, </w:t>
        <w:br/>
        <w:t>г. Пермь, Свердловский район, ул. Куйбышева, 112 (кадастровый (или условный) номер: 59-59-01/023/2012-728</w:t>
      </w:r>
      <w:r>
        <w:rPr/>
        <w:t>. Здание пустует. Земельный участок под зданием находится в частной собственности. Коммуникации отсутствуют. Определить технические условия и точку подключения для организации работ по проектированию системы отопления не представляется возможны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ая цена –12 050 000,0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участие в аукционе поступило 2 заявки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– ООО «ИнТех-Строй». </w:t>
      </w:r>
    </w:p>
    <w:p>
      <w:pPr>
        <w:pStyle w:val="Normal"/>
        <w:jc w:val="both"/>
        <w:rPr/>
      </w:pPr>
      <w:r>
        <w:rPr>
          <w:szCs w:val="28"/>
        </w:rPr>
        <w:t>Номер заявки победителя -840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на покупки имущества, предложенная победителем аукциона в электронной форме – </w:t>
        <w:br/>
        <w:t>12 652 500,0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>Члены  комиссии:</w:t>
        <w:tab/>
      </w:r>
      <w:r>
        <w:rPr/>
        <w:t xml:space="preserve">                                     А.В. Соснин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С.В. Меденникова</w:t>
        <w:tab/>
        <w:t xml:space="preserve">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>
          <w:szCs w:val="28"/>
        </w:rPr>
      </w:pPr>
      <w:r>
        <w:rPr>
          <w:szCs w:val="28"/>
        </w:rPr>
        <w:tab/>
        <w:t xml:space="preserve">И.В. Перешеина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/>
      </w:pPr>
      <w:r>
        <w:rPr>
          <w:szCs w:val="28"/>
        </w:rPr>
        <w:tab/>
        <w:t>Е.В. Доценко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Е.Ю. Селезне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25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17-04-10T10:11:00Z</cp:lastPrinted>
  <dcterms:modified xsi:type="dcterms:W3CDTF">2017-05-19T05:59:00Z</dcterms:modified>
  <cp:revision>198</cp:revision>
  <dc:subject/>
  <dc:title>              Департамент имущественных отношений администрации города Перми</dc:title>
</cp:coreProperties>
</file>