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3.05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>Кичко О.В., заместитель начальника отдела по распоряжению муниципальным имуществом управления по распоряжению муниципальным имуществом.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2880" w:hanging="2880"/>
        <w:jc w:val="both"/>
        <w:rPr/>
      </w:pPr>
      <w:r>
        <w:rPr/>
        <w:t>муниципальным имуществом управления по распоряжению муниципальным имуществом.</w:t>
      </w:r>
    </w:p>
    <w:p>
      <w:pPr>
        <w:pStyle w:val="Normal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jc w:val="both"/>
        <w:rPr/>
      </w:pPr>
      <w:r>
        <w:rPr/>
        <w:t>Латышева О.В., главный специалист отдела предприятий и учреждений                                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ab/>
        <w:t xml:space="preserve">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101,4 кв. м (из них основной 75,3 кв. м), </w:t>
        <w:br/>
        <w:t xml:space="preserve">в т.ч. 26,1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13,0 кв. м по адресу: </w:t>
        <w:br/>
        <w:t xml:space="preserve">г. Пермь, ул. Ким,72 (помещение находится в пользовании третьих лиц без правовых оснований). Общая арендуемая площадь 88,3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76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76" w:before="0" w:after="0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Пермь, ул. Пермская,224. Общая арендуемая площадь составляет 109,3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317 316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ООО «Афон»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 по адресу: г.Пермь, ул.Подлесная,13. Общая арендуемая площадь составляет 72,2 кв.м. 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182 845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ООО «Пермский купец»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встроенные нежилые помещения в подвале жилого дома по адресу: г.Пермь, ул.Одоевского,28. Общая арендуемая площадь составляет 60,4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ул. 25 Октября,27. Общая арендуемая площадь составляет 127,8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цокольном этаже жилого дома  по адресу:  г.Пермь, ул.Калинина,15 (помещение находится </w:t>
        <w:br/>
        <w:t xml:space="preserve">в пользовании третьих лиц без правовых оснований). Общая арендуемая площадь составляет 107,0 кв.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  по адресу:  г.Пермь, ул.Сибирская/Пермская,10/60. Общая арендуемая площадь составляет 14,7 кв.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по адресу:  г.Пермь, ул. Социалистическая/Криворожская,8/29 (помещение находится в пользовании третьих лиц без правовых оснований). Общая арендуемая площадь составляет 138,9 кв.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О.В.Латыш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7-03-28T09:02:00Z</cp:lastPrinted>
  <dcterms:modified xsi:type="dcterms:W3CDTF">2017-05-22T06:06:00Z</dcterms:modified>
  <cp:revision>108</cp:revision>
  <dc:subject/>
  <dc:title/>
</cp:coreProperties>
</file>