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ает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токоле о результатах аукциона по продаже земельных участков и на право заключения договоров аренды земельных участков от 25.05.201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а техническая ошиб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№ 6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«В соответствии с пунктом 14 статьи 39.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и составляет 179 748,00 руб.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пунктом 14 статьи 39.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а аренды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. При этом </w:t>
      </w:r>
      <w:r>
        <w:rPr>
          <w:rFonts w:cs="Times New Roman" w:ascii="Times New Roman" w:hAnsi="Times New Roman"/>
          <w:b/>
          <w:sz w:val="28"/>
          <w:szCs w:val="28"/>
        </w:rPr>
        <w:t>договор аренды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заключается по начальной цене предмета аукциона и составляет 179 748,00 руб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7:00Z</dcterms:created>
  <dc:creator>User</dc:creator>
  <dc:description/>
  <dc:language>en-US</dc:language>
  <cp:lastModifiedBy>Ирина Витальевна Перешеина</cp:lastModifiedBy>
  <dcterms:modified xsi:type="dcterms:W3CDTF">2017-05-26T11:37:00Z</dcterms:modified>
  <cp:revision>2</cp:revision>
  <dc:subject/>
  <dc:title/>
</cp:coreProperties>
</file>