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4.05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0.05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0.05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                                 Кузьминский С.П., консультант отдела муниципальной казны</w:t>
        <w:br/>
        <w:t xml:space="preserve">управления по распоряжению муниципальным имуществом.  </w:t>
        <w:br/>
        <w:t>Латышева О.В., главный специалист отдела предприятий и учреждений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0.05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21,6 кв. м (из них основной 9,0 кв.м), в т.ч 12,6 кв.м из общей площади Объекта сдаются Арендатору в совместное пользование с третьими лицами, что для исчисления арендной платы составляет 3,0 кв.м. по адресу: г. Пермь, </w:t>
        <w:br/>
        <w:t xml:space="preserve">ул. Гарцовская,50. Общая арендуемая площадь 12,0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цокольном этаже жилого дома  общей площадью 36,3 кв. по адресу: г.Пермь, ул.Мира,93. Общая арендуемая площадь составляет 36,3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52,6 кв. м по адресу: г.Пермь, пр.Декабристов,9. Общая арендуемая площадь составляет 52,6 кв.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250,1 кв. м по адресу: г.Пермь, ул.Семченко,23 (профильное имущество отрасли «Социальная сфера). Общая арендуемая площадь составляет 250,1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 общей площадью 186,0 кв. по адресу: г.Пермь, ул.Елькина,4. Общая арендуемая площадь составляет 186,0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42,2 кв. м по адресу: г.Пермь, ул. Козьмы Минина,5. Общая арендуемая площадь составляет 42,2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БН-Сервис»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и цокольном этаже жилого дома общей площадью 415,2 кв.м по адресу: г.Пермь, ул. Клары Цеткин, 23. Общая арендуемая площадь составляет 415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81,8 кв.м по адресу:  г.Пермь, </w:t>
        <w:br/>
        <w:t xml:space="preserve">ул. Народовольческая, 42. Общая арендуемая площадь составляет 181,8 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6 - </w:t>
      </w:r>
      <w:r>
        <w:rPr/>
        <w:t>ООО «БН-Сервис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, 67 706,00 руб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5, 7,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П.Кузьмински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Латышева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5-29T16:54:00Z</cp:lastPrinted>
  <dcterms:modified xsi:type="dcterms:W3CDTF">2017-05-29T11:55:00Z</dcterms:modified>
  <cp:revision>132</cp:revision>
  <dc:subject/>
  <dc:title>Департамент имущественных отношений</dc:title>
</cp:coreProperties>
</file>