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9.05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1.06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1.06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                                 Кузьминский С.П., консультант отдела муниципальной казны</w:t>
        <w:br/>
        <w:t xml:space="preserve">управления по распоряжению муниципальным имуществом.  </w:t>
        <w:br/>
        <w:t>Латышева О.В., главный специалист отдела предприятий и учреждений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1.06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отдельно стоящее здание гаража общей площадью 26,6 по адресу: г. Пермь, ул. Газеты Звезда,54в. Общая арендуемая площадь 26,6  кв.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993" w:hanging="284"/>
        <w:jc w:val="both"/>
        <w:rPr>
          <w:bCs/>
        </w:rPr>
      </w:pPr>
      <w:r>
        <w:rPr>
          <w:sz w:val="28"/>
          <w:szCs w:val="28"/>
        </w:rPr>
        <w:t>ООО «ЕЛКАТРАНС»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отдельно стоящего здания  общей площадью 35,1 кв. по адресу: г.Пермь, ул.Сибирская,12. Общая арендуемая площадь составляет 35,1 кв.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ы 3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993" w:hanging="284"/>
        <w:jc w:val="both"/>
        <w:rPr>
          <w:bCs/>
        </w:rPr>
      </w:pPr>
      <w:r>
        <w:rPr>
          <w:bCs/>
        </w:rPr>
        <w:t>ООО «ЕЛКАТРАНС»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993" w:hanging="284"/>
        <w:jc w:val="both"/>
        <w:rPr>
          <w:bCs/>
        </w:rPr>
      </w:pPr>
      <w:r>
        <w:rPr>
          <w:bCs/>
        </w:rPr>
        <w:t>ООО «УралСтройАльянс»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993" w:hanging="284"/>
        <w:jc w:val="both"/>
        <w:rPr>
          <w:bCs/>
        </w:rPr>
      </w:pPr>
      <w:r>
        <w:rPr>
          <w:bCs/>
        </w:rPr>
        <w:t>ИП Седлов Александр Сергеевич</w:t>
      </w:r>
    </w:p>
    <w:p>
      <w:pPr>
        <w:pStyle w:val="Normal"/>
        <w:autoSpaceDE w:val="false"/>
        <w:spacing w:lineRule="exact" w:line="240"/>
        <w:ind w:left="108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27,2 кв. м по адресу: г.Пермь, ул.Крупской,42. Общая арендуемая площадь составляет 27,2 кв.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993" w:hanging="284"/>
        <w:jc w:val="both"/>
        <w:rPr>
          <w:bCs/>
        </w:rPr>
      </w:pPr>
      <w:r>
        <w:rPr>
          <w:bCs/>
        </w:rPr>
        <w:t>ООО «БН-Сервис»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993" w:hanging="284"/>
        <w:jc w:val="both"/>
        <w:rPr>
          <w:b/>
          <w:b/>
          <w:bCs/>
        </w:rPr>
      </w:pPr>
      <w:r>
        <w:rPr>
          <w:bCs/>
        </w:rPr>
        <w:t>ООО «ГАПС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общей площадью 210,8 кв. м по адресу: г.Пермь, ул.Уральская,87. Общая арендуемая площадь составляет 210,8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83,3 кв. по адресу: г.Пермь, бульвар Гагарина,55 (помещение находится в пользовании третьих лиц без правовых оснований). Общая арендуемая площадь составляет 83,3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484,3 кв. м по адресу: г.Пермь, </w:t>
        <w:br/>
        <w:t xml:space="preserve">ул. 1905 года/Лифанова,18/5. Общая арендуемая площадь составляет 484,3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266,8  кв.м м (из них основной 171,5 кв. м), в т.ч. 95,3 кв. м из общей площади Объекта сдаются Арендатору в совместное пользование с третьими лицами, что для исчисления арендной платы составляет 51,0 кв. м. </w:t>
        <w:br/>
        <w:t xml:space="preserve">по адресу: г. Пермь, ул. Адмирала Нахимова,4. Общая арендуемая площадь составляет </w:t>
        <w:br/>
        <w:t xml:space="preserve">222,5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и на 1 этаже жилого дома общей площадью 122,8 кв.м по адресу:  г.Пермь, ул. Мира,68. Общая арендуемая площадь составляет 122,8 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ООО «Уральский Аппетит»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1 -  </w:t>
      </w:r>
      <w:r>
        <w:rPr/>
        <w:t>ООО «ЕЛКАТРАНС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по лоту № 2 </w:t>
      </w:r>
      <w:r>
        <w:rPr/>
        <w:t>- ООО «ЕЛКАТРАНС», ООО «УралСтройАльянс», ИП Седлов Александр</w:t>
        <w:br/>
        <w:t xml:space="preserve">Сергееви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по лоту № 3 </w:t>
      </w:r>
      <w:r>
        <w:rPr/>
        <w:t xml:space="preserve">- ООО «БН-Сервис», ООО «ГАПС»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по лоту № 8 -  </w:t>
      </w:r>
      <w:r>
        <w:rPr/>
        <w:t>ООО «Уральский Аппетит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 и 8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4-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П.Кузьминский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78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2"/>
        <w:ind w:left="778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Латыш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5-31T14:49:00Z</cp:lastPrinted>
  <dcterms:modified xsi:type="dcterms:W3CDTF">2017-05-31T09:54:00Z</dcterms:modified>
  <cp:revision>145</cp:revision>
  <dc:subject/>
  <dc:title>Департамент имущественных отношений</dc:title>
</cp:coreProperties>
</file>