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1.06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                                 Кузьминский С.П., консультант отдела муниципальной казны</w:t>
        <w:br/>
        <w:t xml:space="preserve">управления по распоряжению муниципальным имуществом.  </w:t>
        <w:br/>
        <w:t>Латышева О.В., главный специалист отдела предприятий и учреждений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отдельно стоящее здание гаража общей площадью 26,6 по адресу: г. Пермь, ул. Газеты Звезда,54в. Общая арендуемая площадь 26,6  кв.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28 68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ЕЛКАТРАНС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2 этаже отдельно стоящего здания  общей площадью 35,1 кв. по адресу: г.Пермь, ул.Сибирская,12. Общая арендуемая площадь составляет 35,1 кв.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>- ООО «ЕЛКАТРАНС», ООО «УралСтройАльянс», ИП Седлов Александр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ергеевич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63 215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33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99,73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133 383,6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Победитель аукциона - ИП Седлов Александр Сергеевич,  614000 г. Пермь, ул. Пушкина,11-100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szCs w:val="28"/>
        </w:rPr>
        <w:t xml:space="preserve">Участник, который сделал предпоследнее предложение о цене договора – </w:t>
        <w:br/>
        <w:t>ООО «УралСтройАльянс», 614032 г. Пермь, ул. Сысольская,13, офис (кв.)36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27,2 кв. м по адресу: г.Пермь, ул.Крупской,42. Общая арендуемая площадь составляет 27,2 кв.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ООО «БН-Сервис», ООО «ГАПС»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41 13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49 561,65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49 356, 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>ООО «ГАПС»,   614056 г. Пермь, ул. Целинная,57-23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Участник, который сделал предпоследнее предложение о цене договора –</w:t>
        <w:br/>
      </w:r>
      <w:r>
        <w:rPr/>
        <w:t>ООО «ГАПС»,   614056 г. Пермь, ул. Целинная,57-234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210,8 кв. м по адресу: г.Пермь, ул.Уральская,87. Общая арендуемая площадь составляет 210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83,3 кв. по адресу: г.Пермь, бульвар Гагарина,55 (помещение находится в пользовании третьих лиц без правовых оснований). Общая арендуемая площадь составляет 83,3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484,3 кв. м по адресу: г.Пермь, ул. 1905 года/Лифанова,18/5. Общая арендуемая площадь составляет 484,3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266,8  кв.м м (из них основной 171,5 кв. м), в т.ч. 95,3 кв. м из общей площади Объекта сдаются Арендатору в совместное пользование с третьими лицами, что для исчисления арендной платы составляет 51,0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о адресу: г. Пермь, ул. Адмирала Нахимова,4. Общая арендуемая площадь составляет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222,5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и на 1 этаже жилого дома общей площадью 122,8 кв.м по адресу:  г.Пермь, ул. Мира,68. Общая арендуемая площадь составляет 122,8 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62 32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Уральский Аппетит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П.Кузьм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Латышева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28T09:02:00Z</cp:lastPrinted>
  <dcterms:modified xsi:type="dcterms:W3CDTF">2017-06-01T05:07:00Z</dcterms:modified>
  <cp:revision>111</cp:revision>
  <dc:subject/>
  <dc:title/>
</cp:coreProperties>
</file>