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02</w:t>
      </w:r>
      <w:r>
        <w:rPr>
          <w:b w:val="false"/>
        </w:rPr>
        <w:t xml:space="preserve">.06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>
          <w:szCs w:val="28"/>
        </w:rPr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ab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Встроенные нежилые помещения общей площадью 63,9 кв.м, этаж 1 с крыльцом (лит.а7)  (кадастровый (или условный) номер: 59-59-24/010/2009-025), расположенные по адресу: Пермский край, г.Пермь, Кировский район, ул. Генерала Панфилова,16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оенные нежилые помещения общей площадью 109,1 кв.м, на 1 этаже жилого дома, расположенные по адресу: Пермский край, г.Пермь, Кировский район, ул. Адмирала Ушакова,9 (состоящие из трех объектов: 89,7 кв.м (кадастровый (или условный) номер: 59-59-24/024/2010-769), 12,1 кв.м (кадастровый (или условный) номер: 59-59-24/024/2010-771), 7,3 кв.м (кадастровый (или условный) номер: 59-59-24/024/2010-768). Помещения 42,2 кв.м обременены договором аренды, помещения 38,8 кв.м пустуют, помещения 28,1 кв.м являются совместно используем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жилые помещения, общей площадью 19,3 кв.м на 1 этаже жилого дома, расположенного по адресу: Пермский край г. Пермь Мотовилихинский район, ул.Хрустальная,30 (кадастровый (или условный номер): 59:01:4311098:792). Помещение обременено фактическим пользов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/>
        <w:t xml:space="preserve">1-этажное здание хозяйственного корпуса (лит. З), назначение: нежилое, общая площадь 492,0 кв.м (кадастровый (или условный) номер: 59:01:4410870:918), с земельным участком под существующее здание, категория земель: земли населенных пунктов, разрешенное использование: административно-хозяйственные, деловые, общественные учреждения и организации, общей площадью 1699,0+/-14,0 кв.м кв. м, кадастровый номер: 59:01:4410870:1061, расположенное по адресу: Пермский край, г. Пермь, Индустриальный район, ул. Дениса Давыдова, 9. </w:t>
      </w:r>
      <w:r>
        <w:rPr>
          <w:color w:val="000000"/>
          <w:shd w:fill="FFFFFF" w:val="clear"/>
        </w:rPr>
        <w:t xml:space="preserve">Границы здания выходят за границу сформированного земельного участка. </w:t>
      </w:r>
      <w:r>
        <w:rPr/>
        <w:t>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8 1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8 заявок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ИП Мамедов Руфат Гахраман Оглы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823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7 01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дельно стоящее 2-этажное кирпичное административное здание с подвалом (лит. А), общей площадью 521,9 кв.м, расположенное на земельном участке, категория земель: земли населенных пунктов, разрешенное использование: отдельно стоящее и встроенно-пристроенные объекты капитального строительства нежилого назначения на нижних этажах, общая площадь 3198 кв. м., адрес объекта: Пермский край г. Пермь Орджоникидзевский район, ул. Портовая,19 (кадастровый (или условный номер): 59:01:2512449:28)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министративное нежилое здание общей площадью 1111,4 кв. м, количество этажей: 3, в том числе подземных: 1 (кадастровый (или условный) номер: 59:01:1713331:184), с земельным участком общей площадью 5 084+/- 14 кв. м, расположенные по адресу: г.Пермь, ул.Магистральная,98б, (кадастровый номер 59:01:1713331:93)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троенные нежилые помещения общей площадью 772,4 кв.м  на первом этаже 1-этажного кирпичного здания  (кадастровый (или условный) номер: 59:01:3510057:252), расположенные по адресу: Пермский край, г. Пермь, Орджоникидзевский район, ул. Бумажников, 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  <w:t xml:space="preserve">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06-02T12:32:00Z</cp:lastPrinted>
  <dcterms:modified xsi:type="dcterms:W3CDTF">2017-06-02T07:52:00Z</dcterms:modified>
  <cp:revision>202</cp:revision>
  <dc:subject/>
  <dc:title>              Департамент имущественных отношений администрации города Перми</dc:title>
</cp:coreProperties>
</file>