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spacing w:lineRule="exact" w:line="28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/>
        <w:t xml:space="preserve">о  признании  претендентов  участниками  </w:t>
      </w:r>
      <w:r>
        <w:rPr>
          <w:szCs w:val="24"/>
        </w:rPr>
        <w:t>аукциона</w:t>
      </w:r>
      <w:r>
        <w:rPr>
          <w:rFonts w:eastAsia="Courier New"/>
          <w:szCs w:val="24"/>
          <w:lang w:bidi="ru-RU"/>
        </w:rPr>
        <w:t xml:space="preserve"> в электронной форме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8"/>
        </w:rPr>
      </w:pPr>
      <w:r>
        <w:rPr/>
        <w:t xml:space="preserve">по </w:t>
      </w:r>
      <w:r>
        <w:rPr>
          <w:rFonts w:eastAsia="Courier New"/>
          <w:szCs w:val="24"/>
          <w:lang w:bidi="ru-RU"/>
        </w:rPr>
        <w:t xml:space="preserve">продаже муниципального имущества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jc w:val="both"/>
        <w:rPr/>
      </w:pPr>
      <w:r>
        <w:rPr/>
        <w:t>г. Пермь</w:t>
        <w:tab/>
        <w:t xml:space="preserve">                                                                                                                           02.06.2017 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Постоянно действующая комиссия по приватизации муниципального имущества </w:t>
        <w:br/>
        <w:t xml:space="preserve">и проведению аукционов и конкурсов, утвержденная приказом начальника департамента имущественных отношений администрации города Перми от 23.10.2015 № СЭД-19-10-161, </w:t>
        <w:br/>
        <w:t xml:space="preserve">в  составе: 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ихалевой Т.И., заместителя начальника департамента – начальника 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снина А.В., начальника управления информационного сопровождения;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Меденниковой С.В., заместителя начальника управления по распоряжению</w:t>
        <w:br/>
        <w:t>муниципальным имуществом - начальника отдела по распоряжению муниципальным</w:t>
        <w:br/>
        <w:t>имуществом;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елезневой Е.Ю., </w:t>
      </w:r>
      <w:r>
        <w:rPr>
          <w:sz w:val="24"/>
          <w:szCs w:val="24"/>
        </w:rPr>
        <w:t>главный специалист отдела по распоряжению муниципальным</w:t>
        <w:br/>
        <w:t>имуществом управления по распоряжению муниципальным имуществом;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left="851" w:hanging="0"/>
        <w:rPr/>
      </w:pPr>
      <w:r>
        <w:rPr/>
        <w:t>Доценко Е.В, главный специалист отдела по распоряжению муниципальным</w:t>
        <w:br/>
        <w:t xml:space="preserve">имуществом управления по распоряжению муниципальным имуществом              </w:t>
      </w:r>
      <w:r>
        <w:rPr>
          <w:lang w:val="en-US"/>
        </w:rPr>
        <w:t>Хаткевича А.А., начальника департамента имущественных отношений,</w:t>
      </w:r>
    </w:p>
    <w:p>
      <w:pPr>
        <w:pStyle w:val="Normal"/>
        <w:tabs>
          <w:tab w:val="left" w:pos="708" w:leader="none"/>
          <w:tab w:val="left" w:pos="2805" w:leader="none"/>
        </w:tabs>
        <w:spacing w:lineRule="exact" w:line="280"/>
        <w:rPr>
          <w:lang w:val="en-US"/>
        </w:rPr>
      </w:pPr>
      <w:r>
        <w:rPr>
          <w:lang w:val="en-US"/>
        </w:rPr>
        <w:t xml:space="preserve">          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>установила:</w:t>
      </w:r>
    </w:p>
    <w:p>
      <w:pPr>
        <w:pStyle w:val="22"/>
        <w:numPr>
          <w:ilvl w:val="0"/>
          <w:numId w:val="2"/>
        </w:numPr>
        <w:spacing w:lineRule="auto" w:line="240"/>
        <w:jc w:val="both"/>
        <w:rPr/>
      </w:pPr>
      <w:r>
        <w:rPr/>
        <w:t xml:space="preserve">На участие в аукционе </w:t>
      </w:r>
      <w:r>
        <w:rPr>
          <w:rFonts w:eastAsia="Courier New"/>
          <w:lang w:eastAsia="ru-RU" w:bidi="ru-RU"/>
        </w:rPr>
        <w:t>в электронной форме</w:t>
      </w:r>
      <w:r>
        <w:rPr>
          <w:lang w:val="ru-RU"/>
        </w:rPr>
        <w:t xml:space="preserve"> по </w:t>
      </w:r>
      <w:r>
        <w:rPr>
          <w:rFonts w:eastAsia="Courier New"/>
          <w:lang w:eastAsia="ru-RU" w:bidi="ru-RU"/>
        </w:rPr>
        <w:t>продаже муниципального имущества</w:t>
      </w:r>
      <w:r>
        <w:rPr/>
        <w:t xml:space="preserve">, назначенном на </w:t>
      </w:r>
      <w:r>
        <w:rPr>
          <w:lang w:val="ru-RU"/>
        </w:rPr>
        <w:t>06.06.2017</w:t>
      </w:r>
      <w:r>
        <w:rPr/>
        <w:t xml:space="preserve">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лоту № 1 </w:t>
      </w:r>
      <w:r>
        <w:rPr/>
        <w:t>-  Встроенные нежилые помещения общей площадью 2,9 кв.м  на пятом этаже 5-этажного кирпичного многоквартирного дома  (кадастровый (или условный) номер: 59-59-01/006/2013-81), расположенные по адресу: Пермский край, г. Пермь, Орджоникидзевский район, ул. Трясолобова, 75. Помещения пустую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 лоту № 2</w:t>
      </w:r>
      <w:r>
        <w:rPr/>
        <w:t xml:space="preserve"> - Встроенные нежилые помещения общей площадью 53,7 кв.м (состоящие из двух объектов площадью 42,5 кв.м и 11,2 кв.м)  в цокольном этаже 5-этажного кирпичного многоквартирного дома  (кадастровый (или условный) номер: 59-59-25/057/2011-268; 59-59-25/047/201-039), расположенные по адресу: Пермский край, г. Пермь, Орджоникидзевский район, ул. Социалистическая, 4. Помещения пустуют.</w:t>
      </w:r>
    </w:p>
    <w:p>
      <w:pPr>
        <w:pStyle w:val="Normal"/>
        <w:autoSpaceDE w:val="false"/>
        <w:ind w:right="-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right="-83" w:hanging="0"/>
        <w:jc w:val="both"/>
        <w:rPr/>
      </w:pPr>
      <w:r>
        <w:rPr>
          <w:b/>
        </w:rPr>
        <w:t xml:space="preserve">по лоту № 3 </w:t>
      </w:r>
      <w:r>
        <w:rPr/>
        <w:t>- Встроенные нежилые помещения общей площадью 245,6 кв.м  в цокольном этаже 5-этажного кирпичного многоквартирного дома (кадастровый (или условный) номер: 59-59-25/009/2009-297), расположенные по адресу: Пермский край, г. Пермь, Орджоникидзевский район, ул. Репина, 31. Помещения пустуют.</w:t>
      </w:r>
    </w:p>
    <w:p>
      <w:pPr>
        <w:pStyle w:val="Normal"/>
        <w:autoSpaceDE w:val="false"/>
        <w:ind w:right="-8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лоту № 4 </w:t>
      </w:r>
      <w:r>
        <w:rPr/>
        <w:t>- Встроенные нежилые помещения общей площадью 51,8  кв.м (состоящие из двух объектов площадью 31,1 кв.м и 20,7 кв.м)  на первом этаже 5-этажного кирпичного многоквартирного дома (кадастровый (или условный) номер: 59:01:2912574:746; 59:01:2912574:745), расположенные по адресу: Пермский край, г. Пермь, Орджоникидзевский район, переулок Дубровский 1-й, 4. Помещения обременены фактическим пользователе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</w:rPr>
        <w:t xml:space="preserve">по лоту № 5 - </w:t>
      </w:r>
      <w:r>
        <w:rPr/>
        <w:t>Встроенные нежилые помещения общей площадью 154,8 кв.м, этаж: подвал, номера на поэтажном плане  1-9, лит. А (кадастровый (или условный) номер: 59-59-21/038/2012-228), расположенные по адресу: Пермский край, г. Пермь, Свердловский район, Комсомольский проспект, 87. Помещения пустуют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</w:rPr>
        <w:t xml:space="preserve">по лоту № 6 - </w:t>
      </w:r>
      <w:r>
        <w:rPr/>
        <w:t>Встроенные нежилые помещения общей площадью 117,9 кв.м, этаж: подвал, номера на поэтажном плане  7-13, (кадастровый (или условный) номер: 59:01:4410226:679), расположенные по адресу: Пермский край, г. Пермь, Свердловский район, ул. Куйбышева, 59. Помещения пустуют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</w:rPr>
        <w:t xml:space="preserve">по лоту № 7 - </w:t>
      </w:r>
      <w:r>
        <w:rPr/>
        <w:t>Встроенные нежилые помещения общей площадью 197,7 кв.м, этаж: подвал, номера на поэтажном плане  1-9, (кадастровый (или условный) номер: 59:01:4410179:1241), расположенные по адресу: Пермский край, г. Пермь, Свердловский район, ул. Куйбышева, 62. Помещения пустуют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Комиссия  решила: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</w:t>
      </w:r>
      <w:r>
        <w:rPr>
          <w:rFonts w:cs="Times New Roman" w:ascii="Times New Roman" w:hAnsi="Times New Roman"/>
          <w:sz w:val="24"/>
        </w:rPr>
        <w:t xml:space="preserve">признать аукцион несостоявшимся по лотам №№ 1-7 в связи с тем, что </w:t>
        <w:br/>
        <w:t>на участие в аукционе по  данным лотам не поступило ни одной заявки.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>
          <w:lang w:val="en-US"/>
        </w:rPr>
        <w:t>Члены комиссии:</w:t>
        <w:tab/>
      </w:r>
      <w:r>
        <w:rPr/>
        <w:t>Т.И. Михалева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  <w:t>А.В. Соснин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  <w:t>С.В. Меденникова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  <w:t xml:space="preserve">Е.Ю. Селезнева 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spacing w:lineRule="exact" w:line="360"/>
        <w:ind w:left="7032" w:firstLine="708"/>
        <w:jc w:val="both"/>
        <w:rPr/>
      </w:pPr>
      <w:r>
        <w:rPr/>
        <w:t>Е.В. Доценко</w:t>
      </w:r>
    </w:p>
    <w:p>
      <w:pPr>
        <w:pStyle w:val="Normal"/>
        <w:spacing w:lineRule="exact" w:line="360"/>
        <w:ind w:left="7032" w:firstLine="708"/>
        <w:jc w:val="both"/>
        <w:rPr/>
      </w:pPr>
      <w:r>
        <w:rPr/>
      </w:r>
    </w:p>
    <w:p>
      <w:pPr>
        <w:pStyle w:val="Normal"/>
        <w:spacing w:lineRule="exact" w:line="360"/>
        <w:ind w:left="7032" w:firstLine="708"/>
        <w:jc w:val="both"/>
        <w:rPr/>
      </w:pPr>
      <w:r>
        <w:rPr/>
      </w:r>
    </w:p>
    <w:p>
      <w:pPr>
        <w:pStyle w:val="Normal"/>
        <w:spacing w:lineRule="exact" w:line="360"/>
        <w:rPr/>
      </w:pPr>
      <w:r>
        <w:rPr/>
        <w:t>Продавец</w:t>
      </w:r>
    </w:p>
    <w:p>
      <w:pPr>
        <w:pStyle w:val="Normal"/>
        <w:spacing w:lineRule="exact" w:line="360"/>
        <w:rPr/>
      </w:pPr>
      <w:r>
        <w:rPr/>
        <w:t>(уполномоченный представитель Продавца)</w:t>
        <w:tab/>
        <w:tab/>
        <w:t xml:space="preserve">                                   А.А. Хаткевич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568" w:footer="40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5:17:00Z</dcterms:created>
  <dc:creator>bna</dc:creator>
  <dc:description/>
  <cp:keywords/>
  <dc:language>en-US</dc:language>
  <cp:lastModifiedBy>Селезнева Екатерина Юрьевна</cp:lastModifiedBy>
  <cp:lastPrinted>2017-02-21T08:53:00Z</cp:lastPrinted>
  <dcterms:modified xsi:type="dcterms:W3CDTF">2017-05-31T06:32:00Z</dcterms:modified>
  <cp:revision>60</cp:revision>
  <dc:subject/>
  <dc:title>Департамент имущественных отношений</dc:title>
</cp:coreProperties>
</file>