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5</w:t>
      </w:r>
      <w:r>
        <w:rPr/>
        <w:t xml:space="preserve">.06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3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06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0,1 кв.м (состоящие из двух объектов общей площадью 643,5 кв. м и 76,6 кв. м) этаж: подвал, расположенные по адресу: Пермский край, г. 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69,5 кв.м, в подвале жилого дома, номера на поэтажном плане  20-22,24-34, (кадастровый (или условный) номер: 59:01:4410179:1241), расположенные по адресу: Пермский край, г. Пермь, Свердловский район, ул. Революции, 58а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46,7 кв.м, этаж: 1, (кадастровый (или условный) номер: 59:01:4410946:4749), расположенные по адресу: Пермский край, г. Пермь, Свердловский район, ул. Солдатова, 32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191,7 кв.м, этаж: 1, номера на поэтажном плане  1-8  (кадастровый (или условный) номер: 59-59-21/071/2011-219)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82,3 кв.м, этаж: подвал (кадастровый (или условный) номер: 59:01:4410846:844), расположенные по адресу: Пермский край, г. Пермь, Индустриальный район, ул. Нефтяников, 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59,4 кв.м  в подвале 5-этажного кирпичного жилого дома  (кадастровый (или условный) номер: 59-59-01/114/2006-181), расположенные по адресу: Пермский край, г. Пермь, Индустриальный район, шоссе Космонавтов, 197а. Помещения обременены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autoSpaceDE w:val="false"/>
        <w:ind w:left="720" w:right="-83" w:hanging="360"/>
        <w:jc w:val="both"/>
        <w:rPr/>
      </w:pPr>
      <w:r>
        <w:rPr/>
        <w:t>Матвеев Павел Сергеевич (заявка № 954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472,8 кв.м, в подвале жилого дома, расположенные по адресу: Пермский край, г. 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отозвали следующие претендент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 № 6</w:t>
      </w:r>
    </w:p>
    <w:p>
      <w:pPr>
        <w:pStyle w:val="Normal"/>
        <w:autoSpaceDE w:val="false"/>
        <w:ind w:left="284" w:right="-83" w:hanging="0"/>
        <w:jc w:val="both"/>
        <w:rPr/>
      </w:pPr>
      <w:r>
        <w:rPr/>
        <w:t>1.Матвеев Павел Сергеевич (заявка № 9543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6-01T06:22:00Z</dcterms:modified>
  <cp:revision>62</cp:revision>
  <dc:subject/>
  <dc:title>Департамент имущественных отношений</dc:title>
</cp:coreProperties>
</file>