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7.06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9.06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Встроенные нежилые помещения общей площадью 330,4 кв.м, этаж подвал, номера на поэтажном плане 1 (условный номер: 59-59-20/045/2012-343), расположенные по адресу: Пермский край, г. Пермь, </w:t>
      </w:r>
      <w:r>
        <w:rPr>
          <w:color w:val="000000"/>
          <w:shd w:fill="FFFFFF" w:val="clear"/>
        </w:rPr>
        <w:t>Дзержинский район,</w:t>
      </w:r>
      <w:r>
        <w:rPr/>
        <w:t xml:space="preserve"> ул. Сергея Есенина, 9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</w:t>
      </w:r>
      <w:r>
        <w:rPr/>
        <w:t xml:space="preserve">- Встроенные нежилые помещения общей площадью 11,3 кв. м, этаж: 1, номера на поэтажном плане: 33,34 (кадастровый номер: 59:01:4311760:1798), расположенные по адресу: Пермский край, г. Пермь, </w:t>
      </w:r>
      <w:r>
        <w:rPr>
          <w:color w:val="000000"/>
          <w:shd w:fill="FFFFFF" w:val="clear"/>
        </w:rPr>
        <w:t>Мотовилихинский район,</w:t>
      </w:r>
      <w:r>
        <w:rPr/>
        <w:t xml:space="preserve"> ул. Пушкарская, 132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3</w:t>
      </w:r>
      <w:r>
        <w:rPr/>
        <w:t xml:space="preserve"> - Встроенные нежилые помещения общей площадью 10,7 кв. м, этаж: 1, номера на поэтажном плане: 31,32 (кадастровый номер: 59:01:4311760:1794), расположенные по адресу: Пермский край, г. Пермь, </w:t>
      </w:r>
      <w:r>
        <w:rPr>
          <w:color w:val="000000"/>
          <w:shd w:fill="FFFFFF" w:val="clear"/>
        </w:rPr>
        <w:t>Мотовилихинский район,</w:t>
      </w:r>
      <w:r>
        <w:rPr/>
        <w:t xml:space="preserve"> ул. Пушкарская, 132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78,1 кв.м, этаж  подвал (кадастровый номер 59:01:4311001:2234), расположенные по адресу: Пермский край, г.Пермь, Мотовилихинский район, ул. Студенческая, 26. Помещения пустую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5 </w:t>
      </w:r>
      <w:r>
        <w:rPr/>
        <w:t>- Встроенные нежилые помещения общей площадью 252,1 кв.м, этаж  подвал, номера на поэтажном плане 2 (условный номер 59-59-01/015/2011-577), расположенные по адресу: Пермский край, г. Пермь, Мотовилихинский район, ул. Студенческая, 26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/>
        <w:t>Встроенные нежилые помещения общей площадью 269,7 кв.м, этаж: подвал (кадастровый номер: 59:01:4311730:395), расположенные по адресу: Пермский край, г. Пермь, Мотовилихинский район, ул.Тургенева,8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/>
        <w:t>Встроенные нежилые помещения общей площадью 78,8 кв.м, этаж: подвал, номера на поэтажном плане 1,2,3,4,5,6 (условный номер: 59-59-22/027/2008-419), расположенные по адресу: Пермский край, г. Пермь, Мотовилихинский район, ул. Уральская, 84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>признать аукцион несостоявшимся по лотам №№ 1-7 в связи с тем, что 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6-02T03:58:00Z</dcterms:modified>
  <cp:revision>56</cp:revision>
  <dc:subject/>
  <dc:title>Департамент имущественных отношений</dc:title>
</cp:coreProperties>
</file>