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19.06.2017 № СЭД-059-19-10-78</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19.06.2017 </w:t>
      </w:r>
    </w:p>
    <w:p>
      <w:pPr>
        <w:pStyle w:val="Variable"/>
        <w:ind w:left="5400" w:firstLine="270"/>
        <w:rPr>
          <w:sz w:val="28"/>
          <w:szCs w:val="28"/>
        </w:rPr>
      </w:pPr>
      <w:r>
        <w:rPr>
          <w:sz w:val="28"/>
          <w:szCs w:val="28"/>
        </w:rPr>
        <w:t xml:space="preserve">№ </w:t>
      </w:r>
      <w:r>
        <w:rPr>
          <w:sz w:val="28"/>
          <w:szCs w:val="28"/>
        </w:rPr>
        <w:t>СЭД-059-19-10-78</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8.07.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8.07.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210,8 кв. по адресу: г.Пермь, </w:t>
              <w:br/>
            </w:r>
            <w:r>
              <w:rPr>
                <w:rFonts w:cs="Times New Roman" w:ascii="Times New Roman" w:hAnsi="Times New Roman"/>
                <w:b/>
              </w:rPr>
              <w:t>ул.</w:t>
            </w:r>
            <w:r>
              <w:rPr/>
              <w:t xml:space="preserve"> </w:t>
            </w:r>
            <w:r>
              <w:rPr>
                <w:rFonts w:cs="Times New Roman" w:ascii="Times New Roman" w:hAnsi="Times New Roman"/>
                <w:b/>
              </w:rPr>
              <w:t>Уральская,87.</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210,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09 96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1 992,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6.2017 по 10.07.2017. Назначение платежа - задаток для участия в аукционе 18.07.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Уральская,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2.06.2017 по 12.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38,9 кв. м по адресу: г.Пермь, </w:t>
              <w:br/>
            </w:r>
            <w:r>
              <w:rPr>
                <w:rFonts w:cs="Times New Roman" w:ascii="Times New Roman" w:hAnsi="Times New Roman"/>
                <w:b/>
              </w:rPr>
              <w:t>ул. Социалистическая,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138,9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136 950,0</w:t>
            </w:r>
            <w:r>
              <w:rPr>
                <w:rFonts w:cs="Times New Roman" w:ascii="Times New Roman" w:hAnsi="Times New Roman"/>
                <w:b/>
                <w:lang w:val="en-US"/>
              </w:rPr>
              <w:t>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7 390,0</w:t>
            </w:r>
            <w:r>
              <w:rPr>
                <w:rFonts w:cs="Times New Roman" w:ascii="Times New Roman" w:hAnsi="Times New Roman"/>
                <w:b/>
                <w:bCs/>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6.2017 по 10.07.2017. Назначение платежа - задаток для участия в аукционе 18.07.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Социалистическая,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2.06.2017 по 12.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52,6 кв. м по адресу: г.Пермь, </w:t>
              <w:br/>
            </w:r>
            <w:r>
              <w:rPr>
                <w:rFonts w:cs="Times New Roman" w:ascii="Times New Roman" w:hAnsi="Times New Roman"/>
                <w:b/>
              </w:rPr>
              <w:t>пр.Декабристов,9.</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52,6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46 394,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9 279,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6.2017 по 10.07.2017. Назначение платежа - задаток для участия в аукционе 18.07.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пр.Декабристов,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2.06.2017 по 12.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250,1 кв. по адресу: г.Пермь, </w:t>
            </w:r>
            <w:r>
              <w:rPr>
                <w:rFonts w:cs="Times New Roman" w:ascii="Times New Roman" w:hAnsi="Times New Roman"/>
                <w:b/>
              </w:rPr>
              <w:t>ул.Семченко,23.</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250,1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241 60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48 320,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6.2017 по 10.07.2017. Назначение платежа - задаток для участия в аукционе 18.07.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Семченко,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2.06.2017 по 12.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бщей площадью 186,0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Елькина,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86,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231 012,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46 203,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6.2017 по 10.07.2017. Назначение платежа - задаток для участия в аукционе 18.07.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Елькина,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2.06.2017 по 12.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цокольном этаже жилого дома общей площадью 107,0 кв. м, по адресу: </w:t>
              <w:br/>
              <w:t xml:space="preserve">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Калинина,15.</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107,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4 04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6 808,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6.2017 по 10.07.2017. Назначение платежа - задаток для участия в аукционе 18.07.2017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Калинина,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2.06.2017 по 12.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80,3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Советская,2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80,3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36 945,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7 389,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6.2017 по 10.07.2017. Назначение платежа - задаток для участия в аукционе 18.07.2017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Советская,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2.06.2017 по 12.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7,8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Лебедева,1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7,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8 19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 638,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06.2017 по 10.07.2017. Назначение платежа - задаток для участия в аукционе 18.07.2017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ебедева,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2.06.2017 по 12.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2.06.2017 с 10:00 до 13:00 местного времени</w:t>
      </w:r>
    </w:p>
    <w:p>
      <w:pPr>
        <w:pStyle w:val="Normal"/>
        <w:spacing w:before="0" w:after="0"/>
        <w:jc w:val="both"/>
        <w:rPr/>
      </w:pPr>
      <w:r>
        <w:rPr>
          <w:rFonts w:cs="Times New Roman" w:ascii="Times New Roman" w:hAnsi="Times New Roman"/>
        </w:rPr>
        <w:t>29.06.2017 с 10:00 до 13:00 местного времени</w:t>
      </w:r>
    </w:p>
    <w:p>
      <w:pPr>
        <w:pStyle w:val="Normal"/>
        <w:spacing w:before="0" w:after="0"/>
        <w:jc w:val="both"/>
        <w:rPr/>
      </w:pPr>
      <w:r>
        <w:rPr>
          <w:rFonts w:cs="Times New Roman" w:ascii="Times New Roman" w:hAnsi="Times New Roman"/>
        </w:rPr>
        <w:t>06.07.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7.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7.07.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умов Игорь Иосифович</w:t>
            </w:r>
          </w:p>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2.06.2017</w:t>
      </w:r>
      <w:r>
        <w:rPr/>
        <w:t xml:space="preserve"> </w:t>
      </w:r>
      <w:r>
        <w:rPr>
          <w:sz w:val="22"/>
          <w:szCs w:val="22"/>
        </w:rPr>
        <w:t>по 12.07.2017</w:t>
      </w:r>
      <w:r>
        <w:rPr>
          <w:b w:val="false"/>
          <w:sz w:val="22"/>
          <w:szCs w:val="22"/>
        </w:rPr>
        <w:t xml:space="preserve"> ежедневно в рабочие дни с 10:00 до 13:00. Дата и время окончания подачи заявок </w:t>
      </w:r>
      <w:r>
        <w:rPr>
          <w:sz w:val="22"/>
          <w:szCs w:val="22"/>
        </w:rPr>
        <w:t>12.07.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2.07.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8.07.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3</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w:t>
        <w:br/>
        <w:t>ул. Уральская,87 в Мотовилихинском районе, общей площадью 210,8 кв.м (из них основной 210,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Социалистическая,8 в Орджоникидзевском районе, общей площадью 138,9 кв.м (из них основной 138,9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подписания Сторонами. 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pPr>
      <w:r>
        <w:rPr>
          <w:rFonts w:eastAsia="Times New Roman" w:cs="Times New Roman" w:ascii="Times New Roman" w:hAnsi="Times New Roman"/>
          <w:bCs/>
          <w:sz w:val="24"/>
          <w:szCs w:val="24"/>
        </w:rPr>
        <w:t xml:space="preserve">10.3.  Настоящий Договор составлен в 2 экземплярах. Один хранится у Арендодателя, один - у Арендатора.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пр.Декабристов,9 в Индустриальном районе, общей площадью 52,6 кв.м (из них основной 52,6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_____________________                                                          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t>_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                                                            ________________________ _____________________                                                            ________________________ М.П.</w:t>
        <w:tab/>
        <w:t xml:space="preserve">                                                                                             М.П.</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 xml:space="preserve">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ул. Семченко,23 в Индустриальном районе, общей площадью 250,1 кв.м (из них основной 250,1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Организация услуг в сфере образования, здравоохранения, культуры, физической культуры и спорта, молодежной политик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w:t>
        <w:br/>
        <w:t>ул. Елькина,4 в Свердловском районе, общей площадью 186,0 кв.м (из них основной 186,0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w:t>
        <w:br/>
        <w:t>ул. Калинина,15 в Кировском районе, общей площадью 107,0 кв.м (из них основной 107,0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9</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Советская,22 в Ленинском районе, общей площадью 80,3 кв.м (из них основной 80,3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80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10</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ind w:left="55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Лебедева,18 в Мотовилихинском районе, общей площадью 7,8 кв.м (из них основной 7,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23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41:00Z</dcterms:created>
  <dc:creator>Ольга Сергеевна Деменева</dc:creator>
  <dc:description/>
  <cp:keywords/>
  <dc:language>en-US</dc:language>
  <cp:lastModifiedBy>berlin-ng</cp:lastModifiedBy>
  <cp:lastPrinted>2017-06-07T11:22:00Z</cp:lastPrinted>
  <dcterms:modified xsi:type="dcterms:W3CDTF">2017-06-21T10:09:00Z</dcterms:modified>
  <cp:revision>19</cp:revision>
  <dc:subject/>
  <dc:title>Извещение о проведении  аукциона</dc:title>
</cp:coreProperties>
</file>