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19.06.2017 № СЭД-059-19-10-78</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19.06.2017 </w:t>
      </w:r>
    </w:p>
    <w:p>
      <w:pPr>
        <w:pStyle w:val="Variable"/>
        <w:ind w:left="5400" w:firstLine="270"/>
        <w:rPr>
          <w:sz w:val="28"/>
          <w:szCs w:val="28"/>
        </w:rPr>
      </w:pPr>
      <w:r>
        <w:rPr>
          <w:sz w:val="28"/>
          <w:szCs w:val="28"/>
        </w:rPr>
        <w:t xml:space="preserve">№ </w:t>
      </w:r>
      <w:r>
        <w:rPr>
          <w:sz w:val="28"/>
          <w:szCs w:val="28"/>
        </w:rPr>
        <w:t>СЭД-059-19-10-78</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5.07.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5.07.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2 этаже нежилого здания  общей площадью 14,7 кв.м по адресу: г.Пермь, </w:t>
              <w:br/>
            </w:r>
            <w:r>
              <w:rPr>
                <w:rFonts w:cs="Times New Roman" w:ascii="Times New Roman" w:hAnsi="Times New Roman"/>
                <w:b/>
              </w:rPr>
              <w:t>ул.</w:t>
            </w:r>
            <w:r>
              <w:rPr/>
              <w:t xml:space="preserve"> </w:t>
            </w:r>
            <w:r>
              <w:rPr>
                <w:rFonts w:cs="Times New Roman" w:ascii="Times New Roman" w:hAnsi="Times New Roman"/>
                <w:b/>
              </w:rPr>
              <w:t>Сибирская/Пермская,10/60.</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14,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7 520,00</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 504,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6.06.2017 по 14.07.2017. Назначение платежа - задаток для участия в аукционе 25.07.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ибирская/Пермская,10/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6.06.2017 по 17.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392,0 кв.м по адресу: г.Пермь, </w:t>
              <w:br/>
            </w:r>
            <w:r>
              <w:rPr>
                <w:rFonts w:cs="Times New Roman" w:ascii="Times New Roman" w:hAnsi="Times New Roman"/>
                <w:b/>
              </w:rPr>
              <w:t>Комсомольский проспект/ул.Соловьева,77/7.</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составляет </w:t>
            </w:r>
            <w:r>
              <w:rPr>
                <w:rFonts w:cs="Times New Roman" w:ascii="Times New Roman" w:hAnsi="Times New Roman"/>
                <w:b/>
              </w:rPr>
              <w:t>392,0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349 040,0</w:t>
            </w:r>
            <w:r>
              <w:rPr>
                <w:rFonts w:cs="Times New Roman" w:ascii="Times New Roman" w:hAnsi="Times New Roman"/>
                <w:b/>
                <w:lang w:val="en-US"/>
              </w:rPr>
              <w:t>0</w:t>
            </w:r>
            <w:r>
              <w:rPr>
                <w:b/>
                <w:sz w:val="20"/>
                <w:szCs w:val="20"/>
              </w:rPr>
              <w:t xml:space="preserve"> </w:t>
            </w:r>
            <w:r>
              <w:rPr>
                <w:rFonts w:cs="Times New Roman" w:ascii="Times New Roman" w:hAnsi="Times New Roman"/>
              </w:rPr>
              <w:t xml:space="preserve">руб.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9 808,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6.06.2017 по 14.07.2017. Назначение платежа - задаток для участия в аукционе 25.07.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Комсомольский проспект/ул.Соловьева,7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6.06.2017 по 17.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Отдельно стоящее 2-х этажное нежилое здание  общей площадью 73,6 кв.м по адресу: г.Пермь,</w:t>
            </w:r>
            <w:r>
              <w:rPr>
                <w:rFonts w:cs="Times New Roman" w:ascii="Times New Roman" w:hAnsi="Times New Roman"/>
                <w:b/>
              </w:rPr>
              <w:t xml:space="preserve"> ул. Малая Ямская,9в</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73,6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вид деятельности, не запрещенный действующим законодательством, в т.ч. общепит,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88 125,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7 625,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6.06.2017 по 14.07.2017. Назначение платежа - задаток для участия в аукционе 25.07.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Малая Ямская,9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6.06.2017 по 17.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10,0 кв.м по адресу: г.Пермь, </w:t>
            </w:r>
            <w:r>
              <w:rPr>
                <w:rFonts w:cs="Times New Roman" w:ascii="Times New Roman" w:hAnsi="Times New Roman"/>
                <w:b/>
              </w:rPr>
              <w:t>ул.Солдатова,28.</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0,0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84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30 96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6 192,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6.06.2017 по 14.07.2017. Назначение платежа - задаток для участия в аукционе 25.07.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Солодатов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6.06.2017 по 17.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52,9 кв.м по адресу: г. Пермь, </w:t>
              <w:br/>
            </w:r>
            <w:r>
              <w:rPr>
                <w:rFonts w:cs="Times New Roman" w:ascii="Times New Roman" w:hAnsi="Times New Roman"/>
                <w:b/>
              </w:rPr>
              <w:t>бульвар Гагарина,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52,9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90 46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8 092,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6.06.2017 по 14.07.2017. Назначение платежа - задаток для участия в аукционе 25.07.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бульвар Гагарина,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6.06.2017 по 17.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жилого дома общей площадью 29,8 кв.м по адресу: г. Пермь, </w:t>
            </w:r>
            <w:r>
              <w:rPr>
                <w:rFonts w:cs="Times New Roman" w:ascii="Times New Roman" w:hAnsi="Times New Roman"/>
                <w:b/>
              </w:rPr>
              <w:t>бульвар Гагарина,30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w:t>
            </w:r>
            <w:r>
              <w:rPr>
                <w:rFonts w:cs="Times New Roman" w:ascii="Times New Roman" w:hAnsi="Times New Roman"/>
                <w:b/>
              </w:rPr>
              <w:t>29,8 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9 800,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21 960,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6.06.2017 по 14.07.2017. Назначение платежа - задаток для участия в аукционе 25.07.2017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бульвар Гагарина,30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6.06.2017 по 17.07.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6.06.2017 с 10:00 до 13:00 местного времени</w:t>
      </w:r>
    </w:p>
    <w:p>
      <w:pPr>
        <w:pStyle w:val="Normal"/>
        <w:spacing w:before="0" w:after="0"/>
        <w:jc w:val="both"/>
        <w:rPr/>
      </w:pPr>
      <w:r>
        <w:rPr>
          <w:rFonts w:cs="Times New Roman" w:ascii="Times New Roman" w:hAnsi="Times New Roman"/>
        </w:rPr>
        <w:t>03.07.2017 с 10:00 до 13:00 местного времени</w:t>
      </w:r>
    </w:p>
    <w:p>
      <w:pPr>
        <w:pStyle w:val="Normal"/>
        <w:spacing w:before="0" w:after="0"/>
        <w:jc w:val="both"/>
        <w:rPr/>
      </w:pPr>
      <w:r>
        <w:rPr>
          <w:rFonts w:cs="Times New Roman" w:ascii="Times New Roman" w:hAnsi="Times New Roman"/>
        </w:rPr>
        <w:t>10.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7.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lang w:val="en-US"/>
        </w:rPr>
        <w:t>21</w:t>
      </w:r>
      <w:r>
        <w:rPr>
          <w:rFonts w:cs="Times New Roman" w:ascii="Times New Roman" w:hAnsi="Times New Roman"/>
        </w:rPr>
        <w:t>.07.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6.06.2017</w:t>
      </w:r>
      <w:r>
        <w:rPr/>
        <w:t xml:space="preserve"> </w:t>
      </w:r>
      <w:r>
        <w:rPr>
          <w:sz w:val="22"/>
          <w:szCs w:val="22"/>
        </w:rPr>
        <w:t>по 17.07.2017</w:t>
      </w:r>
      <w:r>
        <w:rPr>
          <w:b w:val="false"/>
          <w:sz w:val="22"/>
          <w:szCs w:val="22"/>
        </w:rPr>
        <w:t xml:space="preserve"> ежедневно в рабочие дни с 10:00 до 13:00. Дата и время окончания подачи заявок </w:t>
      </w:r>
      <w:r>
        <w:rPr>
          <w:sz w:val="22"/>
          <w:szCs w:val="22"/>
        </w:rPr>
        <w:t>17.07.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7.07.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5.07.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3</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w:t>
        <w:br/>
        <w:t>ул. Сибирская/Пермская,10/60 в Ленинском районе, общей площадью 14,7 кв.м (из них основной 14,7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4</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Комсомольский проспект/ул.Соловьева,77/7 в Свердловском районе, общей площадью 392,0 кв.м (из них основной 392,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pPr>
      <w:r>
        <w:rPr>
          <w:rFonts w:eastAsia="Times New Roman" w:cs="Times New Roman" w:ascii="Times New Roman" w:hAnsi="Times New Roman"/>
          <w:bCs/>
          <w:sz w:val="24"/>
          <w:szCs w:val="24"/>
        </w:rPr>
        <w:t>1.3. Настоящий Договор вступает в силу с даты подписания Сторонами. 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pPr>
      <w:r>
        <w:rPr>
          <w:rFonts w:eastAsia="Times New Roman" w:cs="Times New Roman" w:ascii="Times New Roman" w:hAnsi="Times New Roman"/>
          <w:bCs/>
          <w:sz w:val="24"/>
          <w:szCs w:val="24"/>
        </w:rPr>
        <w:t xml:space="preserve">10.3.  Настоящий Договор составлен в 2 экземплярах. Один хранится у Арендодателя, один - у Арендатора.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5</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670"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67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pPr>
      <w:r>
        <w:rPr>
          <w:rFonts w:eastAsia="Times New Roman" w:cs="Times New Roman" w:ascii="Times New Roman" w:hAnsi="Times New Roman"/>
          <w:bCs/>
          <w:sz w:val="24"/>
          <w:szCs w:val="24"/>
        </w:rPr>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2-х этажного нежилого здания, именуемый в дальнейшем “Объект”, расположенный по адресу: г.Пермь, </w:t>
        <w:br/>
        <w:t>ул. Малая Ямскакя,9в в Свердловском районе, общей площадью 73,6 кв.м (из них основной 73,6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t>_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                                                        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                                                            ________________________ _____________________                                                            ________________________ М.П.</w:t>
        <w:tab/>
        <w:t xml:space="preserve">                                                                                             М.П.</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6</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95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ул. Солдатова,28 в Свердловском районе, общей площадью 10,0 кв.м (из них основной 10,0 кв.м), в т.ч. 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подписания Сторонам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pPr>
      <w:r>
        <w:rPr>
          <w:rFonts w:eastAsia="Times New Roman" w:cs="Times New Roman" w:ascii="Times New Roman" w:hAnsi="Times New Roman"/>
          <w:bCs/>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9"/>
        <w:jc w:val="both"/>
        <w:rPr/>
      </w:pPr>
      <w:r>
        <w:rPr>
          <w:rFonts w:eastAsia="Times New Roman" w:cs="Times New Roman" w:ascii="Times New Roman" w:hAnsi="Times New Roman"/>
          <w:bCs/>
          <w:sz w:val="24"/>
          <w:szCs w:val="24"/>
        </w:rPr>
        <w:t>10.3.  Настоящий Договор составлен в 2 экземплярах. Один хранится у Арендодателя, один - у Арендатора.</w:t>
      </w:r>
    </w:p>
    <w:p>
      <w:pPr>
        <w:pStyle w:val="ConsPlusNonformat"/>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ind w:left="637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 без учета НДС составляе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7</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t>бульвар Гагарина,30б в Мотовилихинском районе, общей площадью 52,9 кв.м (из них основной 52,9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Настоящий Договор вступает в силу с даты государственной регистрации. </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 8</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кументации об аукционе на право заключения договоров аренды муниципального имущества</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егистрирован в департаменте</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мущественных отношений</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Перми</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____”____________________ г.</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Ф.И.О. исполнител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ГОВОР N _______</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 муниципального недвижимого имуществ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Пермь                                                                                       "_____" ___________ 20____ г.</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Общие положе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1.1.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br/>
        <w:t>бульвар Гагарина,30б в Мотовилихинском районе, общей площадью 29,8 кв.м (из них основной 29,8 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астоящий Договор вступает в силу с даты государственной регистраци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рок аренды Объекта - с "___" ________ 20___ года по "___" ________ 20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читается переданным с момента подписания Сторонами акта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 Прав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Арендодатель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Арендатор имеет прав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ConsPlusNonformat"/>
        <w:ind w:firstLine="708"/>
        <w:jc w:val="both"/>
        <w:rPr/>
      </w:pPr>
      <w:r>
        <w:rPr>
          <w:rFonts w:eastAsia="Times New Roman" w:cs="Times New Roman" w:ascii="Times New Roman" w:hAnsi="Times New Roman"/>
          <w:bCs/>
          <w:sz w:val="24"/>
          <w:szCs w:val="24"/>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II. Обязанности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Арендодатель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подписать Договор, присвоить ему индивидуальный номер и направить 1 экземпляр настоящего Договора Арендат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контролировать выполнение Арендатором условий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представить по запросу Арендатора документы для осуществления права государственной регистрац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Арендатор обязан:</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использовать Объект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 принять Объект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5. вносить своевременно и в полном объеме арендную плату в размере, установл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вать учет потребления коммунальных услуг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nformat"/>
        <w:ind w:firstLine="708"/>
        <w:jc w:val="both"/>
        <w:rPr/>
      </w:pPr>
      <w:r>
        <w:rPr>
          <w:rFonts w:eastAsia="Times New Roman" w:cs="Times New Roman" w:ascii="Times New Roman" w:hAnsi="Times New Roman"/>
          <w:bCs/>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V. Порядок расчетов и платежей</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Арендная плата за Объект устанавливается в размере, указанном в приложении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по следующим реквизитам: __________________________________.</w:t>
      </w:r>
    </w:p>
    <w:p>
      <w:pPr>
        <w:pStyle w:val="ConsPlusNonformat"/>
        <w:ind w:firstLine="708"/>
        <w:jc w:val="both"/>
        <w:rPr/>
      </w:pPr>
      <w:r>
        <w:rPr>
          <w:rFonts w:eastAsia="Times New Roman" w:cs="Times New Roman" w:ascii="Times New Roman" w:hAnsi="Times New Roman"/>
          <w:bCs/>
          <w:sz w:val="24"/>
          <w:szCs w:val="24"/>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арендную плату с даты начала фактического пользования Объектом до конца месяца, следующего за месяцем заключения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 Прочие услов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 Ответственность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2.2.3, 3.2.1, 3.2.8, 3.2.10, 3.2.11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 В случаях неосвобождения Арендатором арендуемого Объекта в сроки, предусмотренные пунктом 3.2.10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Арендатор выплачивает Арендодателю штраф в размере месячной арендной платы при выявлении нарушений Арендатором пунктов: 3.2.2, 3.2.4, 3.2.6, 3.2.12-3.2.14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 Изменение и прекращение Догов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 Договор подлежит расторжению в одностороннем порядке по инициативе Арендодателя в случаях:</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 использования Объекта (его части) не по целевому назначению, указанному в пункте 1.2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наличия задолженности в размере двухмесячной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5. незаключения договоров на предоставление коммунальных, эксплуатационных услуг на Объект и общее имущество здания, согласно пункту 3.2.8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ConsPlusNonformat"/>
        <w:ind w:firstLine="708"/>
        <w:jc w:val="both"/>
        <w:rPr/>
      </w:pPr>
      <w:r>
        <w:rPr>
          <w:rFonts w:eastAsia="Times New Roman" w:cs="Times New Roman" w:ascii="Times New Roman" w:hAnsi="Times New Roman"/>
          <w:bCs/>
          <w:sz w:val="24"/>
          <w:szCs w:val="24"/>
        </w:rPr>
        <w:t>7.3.8. неисполнения или ненадлежащего исполнения требований, предусмотренных пунктами 3.2.7, 3.2.9, 3.2.11, 5.10, 6.8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невыполнения текущего или капитального ремонта Объекта в случаях, предусмотренных настоящим Договором;</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 Настоящий Договор прекращает свое действие:</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1. в случае ликвидации либо признания банкротом Арендат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3. по соглашению Сторон о расторжении настоящего Договор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4. в случае расторжения в одностороннем порядке настоящего Договора, предусмотренного действующим законодательство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II. Разрешение споров</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 В случае если Стороны не придут к согласию, спор подлежит разрешению в Арбитражном суде Пермского кр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X. Приложения к настоящему Договору</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отъемлемыми частями настоящего Договора являются:</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Арендная плата за объект муниципального недвижимого имущества (приложение к настоящему Договору).</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Акты 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X. Уведомления и юридические адреса Сторон</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w:t>
      </w:r>
    </w:p>
    <w:p>
      <w:pPr>
        <w:pStyle w:val="ConsPlusNonformat"/>
        <w:jc w:val="both"/>
        <w:rPr/>
      </w:pPr>
      <w:r>
        <w:rPr>
          <w:rFonts w:eastAsia="Times New Roman" w:cs="Times New Roman" w:ascii="Times New Roman" w:hAnsi="Times New Roman"/>
          <w:bCs/>
          <w:sz w:val="24"/>
          <w:szCs w:val="24"/>
        </w:rPr>
        <w:t>_____________________                                                           _______________________</w:t>
        <w:tab/>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 Обо всех изменениях в адресах и реквизитах Стороны должны немедленно информировать друг друга.</w:t>
      </w:r>
    </w:p>
    <w:p>
      <w:pPr>
        <w:pStyle w:val="ConsPlusNonformat"/>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_____________________                                                            ________________________</w:t>
      </w:r>
    </w:p>
    <w:p>
      <w:pPr>
        <w:pStyle w:val="ConsPlusNonformat"/>
        <w:jc w:val="both"/>
        <w:rPr/>
      </w:pPr>
      <w:r>
        <w:rPr>
          <w:rFonts w:eastAsia="Times New Roman" w:cs="Times New Roman" w:ascii="Times New Roman" w:hAnsi="Times New Roman"/>
          <w:bCs/>
          <w:sz w:val="24"/>
          <w:szCs w:val="24"/>
        </w:rPr>
        <w:t>М.П.</w:t>
        <w:tab/>
        <w:t xml:space="preserve">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договору</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ы объекта</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w:t>
      </w:r>
    </w:p>
    <w:p>
      <w:pPr>
        <w:pStyle w:val="ConsPlusNonformat"/>
        <w:ind w:left="652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НАЯ ПЛАТА</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объект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  итогам  открытого  аукциона  на  право  заключения  договора аренд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униципального имущества от "____" _________________  </w:t>
      </w:r>
    </w:p>
    <w:p>
      <w:pPr>
        <w:pStyle w:val="ConsPlusNonformat"/>
        <w:jc w:val="both"/>
        <w:rPr/>
      </w:pPr>
      <w:r>
        <w:rPr>
          <w:rFonts w:eastAsia="Times New Roman" w:cs="Times New Roman" w:ascii="Times New Roman" w:hAnsi="Times New Roman"/>
          <w:bCs/>
          <w:sz w:val="24"/>
          <w:szCs w:val="24"/>
        </w:rPr>
        <w:t>арендная плата без учета НДС составляет:</w:t>
      </w:r>
    </w:p>
    <w:p>
      <w:pPr>
        <w:pStyle w:val="ConsPlusNonforma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год;</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 руб. в квартал;</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 руб. в месяц.</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         _________________________________</w:t>
      </w:r>
    </w:p>
    <w:p>
      <w:pPr>
        <w:pStyle w:val="ConsPlusNonformat"/>
        <w:jc w:val="both"/>
        <w:rPr/>
      </w:pP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Т</w:t>
      </w:r>
    </w:p>
    <w:p>
      <w:pPr>
        <w:pStyle w:val="ConsPlusNonformat"/>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ема-передач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Пермь                                                                                      "___" _______________ год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едставитель Арендодателя, Арендатор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принял 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кт сдал 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именование организаци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Краткая характеристика объекта, расположенного по адресу: 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лощадь объек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бщая, в том числ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основна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совместно используемая (СИП) с третьими лицами;</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доля СИП для начисления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 кв. м итого для расчета арендной платы.</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ход в объект: 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ружные стены объекта (материал и состояние) 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Наличие на объекте окон, дверей 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Высота потолков 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энерг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водоснабжения   (наличие,  состояние),  тип,  марка,  текущие</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ния прибора учета 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отопления (наличие, состояние)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истема канализации (наличие, состояние) 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Санузлы (наличие, состояние) 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светительные приборы (наличие, состояние) 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мечания</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ъект принял                                                     Объект сдал</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Арендодатель:                                                        Арендатор:</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       ________________________________</w:t>
      </w:r>
    </w:p>
    <w:p>
      <w:pPr>
        <w:pStyle w:val="ConsPlusNonformat"/>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М.П.                                                                   М.П.</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ата                                                                    Дата</w:t>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38:00Z</dcterms:created>
  <dc:creator>Ольга Сергеевна Деменева</dc:creator>
  <dc:description/>
  <cp:keywords/>
  <dc:language>en-US</dc:language>
  <cp:lastModifiedBy>berlin-ng</cp:lastModifiedBy>
  <cp:lastPrinted>2017-06-07T11:22:00Z</cp:lastPrinted>
  <dcterms:modified xsi:type="dcterms:W3CDTF">2017-06-21T10:14:00Z</dcterms:modified>
  <cp:revision>15</cp:revision>
  <dc:subject/>
  <dc:title>Извещение о проведении  аукциона</dc:title>
</cp:coreProperties>
</file>