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6.06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>
          <w:szCs w:val="28"/>
        </w:rPr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Перешеина И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</w:t>
      </w:r>
      <w:r>
        <w:rPr/>
        <w:t>отдела</w:t>
      </w:r>
      <w:r>
        <w:rPr>
          <w:lang w:val="en-US"/>
        </w:rPr>
        <w:t xml:space="preserve"> по распоряжению</w:t>
      </w:r>
      <w:r>
        <w:rPr/>
        <w:br/>
        <w:t xml:space="preserve">                            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ые помещения общей площадью 338,6 кв. м на 1,2 этажах нежилого здания, расположенные по адресу: Пермский край, г. Пермь, Свердловский район, ул.Запорожская,11а (кадастровый (или условный) номер: 59-59-21/069/2012-244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135,5 кв.м, на 1 и 2 этажах нежилого здания, расположенные по адресу: Пермский край, г.Пермь, Свердловский район, ул.Гусарова, 9/1 (лит.Б) (состоящие из двух объектов: 95,2 кв.м (кадастровый (или условный) номер: 59-59-21/059/2009-768), 40,3 кв.м (кадастровый (или условный) номер: 59:01:4411067:342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илые помещения, общей площадью 121,1 кв.м в цокольном этаже жилого дома, расположенные по адресу: Пермский край г. Пермь Свердловский район, ул. Клары Цеткин, 23 (кадастровый (или условный номер): 59-59-21/012/2011-360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1 1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Бабошкина Анна Льво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880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 155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  <w:t>Нежилое помещение, назначение: нежилое, общая площадь 337,5 кв.м, этаж цокольный  (кадастровый (или условный) номер: 59:01:4413686:1053), расположенное по адресу: Пермский край, г. Пермь, Свердловский район, ул. Лукоянова, 8/1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е, назначение: нежилое, площадь 45,2 кв.м, этаж 1  (кадастровый (или условный) номер: 59:01:4410152:1032), расположенные по адресу: Пермский край, г. Пермь, Свердловский район, ул. 25 Октября, 38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к участию в аукционе по данному лоту поступила только 1 заяв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помещения, назначение: нежилое, площадь 156,1 кв.м, этаж цокольный,  номера на поэтажном плане: 3-9,33  (кадастровый (или условный) номер: 59:01:4411052:466), расположенные по адресу: Российская Федерация, Пермский край, г.Пермь, Свердловский район, ул. Чернышевского, 1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И.В. Перешеин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  <w:t xml:space="preserve">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371" w:hanging="5193"/>
        <w:jc w:val="center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6-02T12:32:00Z</cp:lastPrinted>
  <dcterms:modified xsi:type="dcterms:W3CDTF">2017-06-26T05:13:00Z</dcterms:modified>
  <cp:revision>203</cp:revision>
  <dc:subject/>
  <dc:title>              Департамент имущественных отношений администрации города Перми</dc:title>
</cp:coreProperties>
</file>