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6.06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ешеиной И.В., заместителя начальника отдела по распоряжению муниципальным</w:t>
        <w:br/>
        <w:t>имуществом управления по распоряжению муниципальным имуществом;</w:t>
      </w:r>
      <w:r>
        <w:rPr/>
        <w:t xml:space="preserve">              </w:t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9.06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Встроенные нежилые помещения общей площадью 233,0 кв.м, расположенные в подвале, номера на поэтажном плане 9-11,14-21,39-41 </w:t>
      </w:r>
      <w:r>
        <w:rPr>
          <w:shd w:fill="FFFFFF" w:val="clear"/>
        </w:rPr>
        <w:t>(кадастровый (условный) номер: 59:01:1713017:2672)</w:t>
      </w:r>
      <w:r>
        <w:rPr/>
        <w:t xml:space="preserve">, </w:t>
      </w:r>
      <w:r>
        <w:rPr>
          <w:shd w:fill="FFFFFF" w:val="clear"/>
        </w:rPr>
        <w:t>по адресу: Пермский край, г. Пермь, Кировский район, ул. Адмирала Нахимова, 10</w:t>
      </w:r>
      <w:r>
        <w:rPr/>
        <w:t>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281,3 кв.м, этаж: подвал (кадастровый (условный) номер: 59:01:1713143:1137), расположенные по адресу: Пермский край, г. Пермь,  </w:t>
      </w:r>
      <w:r>
        <w:rPr>
          <w:color w:val="000000"/>
          <w:shd w:fill="FFFFFF" w:val="clear"/>
        </w:rPr>
        <w:t>Кировский район,</w:t>
      </w:r>
      <w:r>
        <w:rPr/>
        <w:t xml:space="preserve"> ул. Адмирала Ушакова, 30. Помещения находятся в фактическом поль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3</w:t>
      </w:r>
      <w:r>
        <w:rPr/>
        <w:t xml:space="preserve"> - Встроенные нежилые помещения общей площадью 289,1 кв.м, этаж: подвал (кадастровый (условный) номер: 59:01:4311902:5804), расположенные по адресу: Пермский край, г. Пермь, Мотовилихинский район, бульвар Гагарина, 32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autoSpaceDE w:val="false"/>
        <w:ind w:right="-83" w:hanging="0"/>
        <w:jc w:val="both"/>
        <w:rPr/>
      </w:pPr>
      <w:r>
        <w:rPr/>
        <w:t>Крупина Наталья Андреевна  (заявка № 8506)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76,6 кв.м, этаж: подвал (кадастровый (условный)  номер: 59:01:4311734:544), расположенные по адресу: Пермский край, г. Пермь, Мотовилихинский район, ул. Братьев Вагановых, 3, пом.30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- Встроенные нежилые помещения общей площадью 85,5 кв.м, этаж: подвал (кадастровый (или условный) номер: 59:01:4311739:2689), расположенные по адресу: Пермский край, г. Пермь, Мотовилихинский район, ул. КИМ, 11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/>
        <w:t xml:space="preserve">Встроенные нежилые помещения общей площадью 177,9 кв.м, этаж: подвал, номера на поэтажном плане 2,3,4,7,8,10,16, (кадастровый (или условный) номер: 59-59-22/056/2012-870), расположенные по адресу: Пермский край, г.Пермь, Мотовилихинский район, </w:t>
        <w:br/>
        <w:t>ул. Розалии Землячки, 14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отозвали следующие претенденты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о лоту  № 3</w:t>
      </w:r>
    </w:p>
    <w:p>
      <w:pPr>
        <w:pStyle w:val="Normal"/>
        <w:numPr>
          <w:ilvl w:val="0"/>
          <w:numId w:val="2"/>
        </w:numPr>
        <w:autoSpaceDE w:val="false"/>
        <w:ind w:left="1080" w:right="-83" w:hanging="360"/>
        <w:jc w:val="both"/>
        <w:rPr/>
      </w:pPr>
      <w:r>
        <w:rPr/>
        <w:t>Крупина Наталья Андреевна  (заявка № 8506)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признать аукцион несостоявшимся по лотам №№ 1-6 в связи с тем, что на участие в аукционе по данным лотам не поступило ни одно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ки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16T16:54:00Z</cp:lastPrinted>
  <dcterms:modified xsi:type="dcterms:W3CDTF">2017-06-26T05:19:00Z</dcterms:modified>
  <cp:revision>61</cp:revision>
  <dc:subject/>
  <dc:title>Департамент имущественных отношений</dc:title>
</cp:coreProperties>
</file>