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8</w:t>
      </w:r>
      <w:r>
        <w:rPr/>
        <w:t xml:space="preserve">.06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решеиной И.В., заместителя начальника отдела по распоряжению муниципальным</w:t>
        <w:br/>
        <w:t>имуществом управления по распоряжению муниципальным имуществом;</w:t>
      </w:r>
      <w:r>
        <w:rPr/>
        <w:t xml:space="preserve">              </w:t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30.06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Встроенные нежилые помещения общей площадью 18,3 кв.м, этаж подвал, номер на поэтажном плане 8 (кадастровый (или условный) номер: 59-59-22/056/2012-785), расположенные по адресу: Пермский край, г.Пермь, Мотовилихинский район, ул. Уральская, 86а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2</w:t>
      </w:r>
      <w:r>
        <w:rPr/>
        <w:t xml:space="preserve"> - Встроенные нежилые помещения общей площадью 129,8 кв.м, этаж подвал (кадастровый (или условный) номер: 59:01:4311006:724), расположенные по адресу: Пермский край, г. Пермь, Мотовилихинский район, ул. Уральская, 116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>- Встроенные нежилые помещения общей площадью 31,8 кв.м, этаж: 1 (кадастровый (условный) номер: 59:01:3911613:646), расположенные по адресу: Пермский край, г. Пермь, Мотовилихинский район, ул. Целинная, 13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</w:t>
      </w:r>
      <w:r>
        <w:rPr/>
        <w:t>- Встроенные нежилые помещения общей площадью 55,90 кв.м, этаж: 1 (кадастровый (условный) номер: 59:01:3911613:636), расположенные по адресу: Пермский край, г. Пермь, Мотовилихинский район, ул. Целинная, 1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5 - </w:t>
      </w:r>
      <w:r>
        <w:rPr/>
        <w:t>Встроенные нежилые помещения общей площадью 22,2 кв.м, этаж: 2 (кадастровый (условный) номер: 59:01:3911613:642), расположенные по адресу: Пермский край, г. Пермь, Мотовилихинский район, ул. Целинная, 13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5"/>
        </w:numPr>
        <w:autoSpaceDE w:val="false"/>
        <w:ind w:left="720" w:right="-83" w:hanging="360"/>
        <w:jc w:val="both"/>
        <w:rPr/>
      </w:pPr>
      <w:r>
        <w:rPr/>
        <w:t>Крупина Наталья Андреевна  (заявка № 3442);</w:t>
      </w:r>
    </w:p>
    <w:p>
      <w:pPr>
        <w:pStyle w:val="Normal"/>
        <w:numPr>
          <w:ilvl w:val="0"/>
          <w:numId w:val="5"/>
        </w:numPr>
        <w:autoSpaceDE w:val="false"/>
        <w:ind w:left="720" w:right="-83" w:hanging="360"/>
        <w:jc w:val="both"/>
        <w:rPr/>
      </w:pPr>
      <w:r>
        <w:rPr/>
        <w:t>Крупин Александр Николаевич (заявка № 9017);</w:t>
      </w:r>
    </w:p>
    <w:p>
      <w:pPr>
        <w:pStyle w:val="Normal"/>
        <w:numPr>
          <w:ilvl w:val="0"/>
          <w:numId w:val="5"/>
        </w:numPr>
        <w:autoSpaceDE w:val="false"/>
        <w:ind w:left="720" w:right="-83" w:hanging="360"/>
        <w:jc w:val="both"/>
        <w:rPr/>
      </w:pPr>
      <w:r>
        <w:rPr/>
        <w:t>Крупин Александр Николаевич (заявка № 918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6 - </w:t>
      </w:r>
      <w:r>
        <w:rPr/>
        <w:t>Встроенные нежилые помещения общей площадью 22,2 кв.м, этаж: 3 (кадастровый (условный) номер: 59:01:3911613:635), расположенные по адресу: Пермский край, г. Пермь, Мотовилихинский район, ул. Целинная, 13. Помещения находятся в фактическом пользован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4"/>
        </w:numPr>
        <w:autoSpaceDE w:val="false"/>
        <w:ind w:left="720" w:right="-83" w:hanging="360"/>
        <w:jc w:val="both"/>
        <w:rPr/>
      </w:pPr>
      <w:r>
        <w:rPr/>
        <w:t>Крупина Наталья Андреевна  (заявка № 552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отозвали следующие претенденты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о лоту  № 5</w:t>
      </w:r>
    </w:p>
    <w:p>
      <w:pPr>
        <w:pStyle w:val="Normal"/>
        <w:numPr>
          <w:ilvl w:val="0"/>
          <w:numId w:val="3"/>
        </w:numPr>
        <w:autoSpaceDE w:val="false"/>
        <w:ind w:left="720" w:right="-83" w:hanging="360"/>
        <w:jc w:val="both"/>
        <w:rPr/>
      </w:pPr>
      <w:r>
        <w:rPr/>
        <w:t>Крупина Наталья Андреевна  (заявка № 3442);</w:t>
      </w:r>
    </w:p>
    <w:p>
      <w:pPr>
        <w:pStyle w:val="Normal"/>
        <w:numPr>
          <w:ilvl w:val="0"/>
          <w:numId w:val="3"/>
        </w:numPr>
        <w:autoSpaceDE w:val="false"/>
        <w:ind w:left="720" w:right="-83" w:hanging="360"/>
        <w:jc w:val="both"/>
        <w:rPr/>
      </w:pPr>
      <w:r>
        <w:rPr/>
        <w:t>Крупин Александр Николаевич (заявка № 9017);</w:t>
      </w:r>
    </w:p>
    <w:p>
      <w:pPr>
        <w:pStyle w:val="Normal"/>
        <w:numPr>
          <w:ilvl w:val="0"/>
          <w:numId w:val="3"/>
        </w:numPr>
        <w:autoSpaceDE w:val="false"/>
        <w:ind w:left="720" w:right="-83" w:hanging="360"/>
        <w:jc w:val="both"/>
        <w:rPr/>
      </w:pPr>
      <w:r>
        <w:rPr/>
        <w:t>Крупин Александр Николаевич (заявка № 918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по лоту  № 6</w:t>
      </w:r>
    </w:p>
    <w:p>
      <w:pPr>
        <w:pStyle w:val="Normal"/>
        <w:numPr>
          <w:ilvl w:val="0"/>
          <w:numId w:val="2"/>
        </w:numPr>
        <w:autoSpaceDE w:val="false"/>
        <w:ind w:left="709" w:right="-83" w:hanging="360"/>
        <w:jc w:val="both"/>
        <w:rPr/>
      </w:pPr>
      <w:r>
        <w:rPr/>
        <w:t>Крупина Наталья Андреевна  (заявка № 5529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6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7-06-27T03:47:00Z</dcterms:modified>
  <cp:revision>60</cp:revision>
  <dc:subject/>
  <dc:title>Департамент имущественных отношений</dc:title>
</cp:coreProperties>
</file>