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3.07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    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ерешеиной И.В., заместителя начальника отдела по распоряжению муниципальным</w:t>
        <w:br/>
        <w:t>имуществом управления по распоряжению муниципальным имуществом;</w:t>
      </w:r>
      <w:r>
        <w:rPr/>
        <w:t xml:space="preserve">              </w:t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5.07.2017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Встроенные нежилые помещения общей площадью 22,0 кв.м, этаж: 5 (кадастровый (условный) номер: 59:01:3911613:641), расположенные по адресу: Пермский край, г. Пермь, Мотовилихинский район, ул. Целинная, 13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Встроенные нежилые помещения общей площадью 21,3 кв.м, этаж: 5 (кадастровый (условный) номер: 59:01:3911613:645), расположенные по адресу: Пермский край, г. Пермь, Мотовилихинский район, ул. Целинная, 13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</w:t>
      </w:r>
      <w:r>
        <w:rPr/>
        <w:t>- Встроенные нежилые помещения в подвале общей площадью 29,0 кв.м (кадастровый (условный) номер: 59:01:4410842:356), расположенные по адресу: Пермский край, г. Пермь, Индустриальный район, ул. Нефтяников/ул. Качалова, 17/41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  <w:t>по лоту № 4</w:t>
      </w:r>
      <w:r>
        <w:rPr/>
        <w:t xml:space="preserve"> - Встроенные нежилые помещения общей площадью 254,8 кв.м, этаж: подвал (кадастровый (условный) номер: 59:01:4416003:1337), расположенные по адресу:  Пермский край, г.Пермь, Индустриальный район, ул. Советской Армии, 11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3"/>
        </w:numPr>
        <w:autoSpaceDE w:val="false"/>
        <w:ind w:left="720" w:right="-83" w:hanging="360"/>
        <w:jc w:val="both"/>
        <w:rPr/>
      </w:pPr>
      <w:r>
        <w:rPr/>
        <w:t>Крупин Александр Николаевич (заявка № 5444)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Встроенные нежилые помещения в подвале общей площадью 67,3 кв.м (состоящие из двух объектов: нежилое помещение мастерской в подвале (помещение № 26) площадью 29,4 кв.м  и нежилые помещения в подвале (помещение №24,25) площадью 37,9 кв.м (кадастровые (или условные) номера: 59-59-23/010/2008-424 и 59-59-23/010/2008-425), расположенные по адресу: Пермский край, г. Пермь, Индустриальный район, </w:t>
        <w:br/>
        <w:t>ул. Стахановская, 49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6</w:t>
      </w:r>
      <w:r>
        <w:rPr/>
        <w:t xml:space="preserve"> - Встроенные нежилые помещения общей площадью 353,1 кв.м, этаж: подвал (кадастровый (условный) номер: 59:01:4410719:703), расположенные по адресу: Пермский край, г. Пермь, Индустриальный район, ул. Танкистов/ул. Советской Армии, 68/38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4"/>
        </w:numPr>
        <w:autoSpaceDE w:val="false"/>
        <w:ind w:left="720" w:right="-83" w:hanging="360"/>
        <w:jc w:val="both"/>
        <w:rPr/>
      </w:pPr>
      <w:r>
        <w:rPr/>
        <w:t>Крупин Александр Николаевич (заявка № 2417)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 отозвали следующие претенденты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по лоту  № 4</w:t>
      </w:r>
    </w:p>
    <w:p>
      <w:pPr>
        <w:pStyle w:val="Normal"/>
        <w:autoSpaceDE w:val="false"/>
        <w:ind w:left="426" w:right="-83" w:hanging="142"/>
        <w:jc w:val="both"/>
        <w:rPr/>
      </w:pPr>
      <w:r>
        <w:rPr/>
        <w:t>1. Крупин Александр Николаевич (заявка № 5444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по лоту  № 6</w:t>
      </w:r>
    </w:p>
    <w:p>
      <w:pPr>
        <w:pStyle w:val="Normal"/>
        <w:numPr>
          <w:ilvl w:val="0"/>
          <w:numId w:val="2"/>
        </w:numPr>
        <w:ind w:left="284" w:right="-83" w:hanging="0"/>
        <w:jc w:val="both"/>
        <w:rPr/>
      </w:pPr>
      <w:r>
        <w:rPr/>
        <w:t>Крупин Александр Николаевич (заявка № 2417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знать аукцион несостоявшимся по лотам №№ 1-6 в связи с тем, что на участие 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И.В. 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18T15:47:00Z</cp:lastPrinted>
  <dcterms:modified xsi:type="dcterms:W3CDTF">2017-06-28T04:00:00Z</dcterms:modified>
  <cp:revision>50</cp:revision>
  <dc:subject/>
  <dc:title>Департамент имущественных отношений</dc:title>
</cp:coreProperties>
</file>