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0.07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numPr>
          <w:ilvl w:val="0"/>
          <w:numId w:val="2"/>
        </w:numPr>
        <w:spacing w:lineRule="auto" w:line="24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2.07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Встроенные нежилые помещения общей площадью 2,9 кв.м  на пятом этаже 5-этажного кирпичного многоквартирного дома  (кадастровый (или условный) номер: 59-59-01/006/2013-81), расположенные по адресу: Пермский край, г. Пермь, Орджоникидзевский район, ул. Трясолобова, 75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53,7 кв.м (состоящие из двух объектов площадью 42,5 кв.м и 11,2 кв.м)  в цокольном этаже 5-этажного кирпичного многоквартирного дома  (кадастровый (или условный) номер: 59-59-25/057/2011-268; 59-59-25/047/201-039)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>- Встроенные нежилые помещения общей площадью 245,6 кв.м  в цокольном этаже 5-этажного кирпичного многоквартирного дома (кадастровый (или условный) номер: 59-59-25/009/2009-297), расположенные по адресу: Пермский край, г. Пермь, Орджоникидзевский район, ул. Репина, 31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</w:t>
      </w:r>
      <w:r>
        <w:rPr/>
        <w:t>- Встроенные нежилые помещения общей площадью 51,8  кв.м (состоящие из двух объектов площадью 31,1 кв.м и 20,7 кв.м)  на первом этаже 5-этажного кирпичного многоквартирного дома (кадастровый (или условный) номер: 59:01:2912574:746; 59:01:2912574:745), расположенные по адресу: Пермский край, г. Пермь, Орджоникидзевский район, переулок Дубровский 1-й, 4. Помещения обременены фактическим пользов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5 - </w:t>
      </w:r>
      <w:r>
        <w:rPr/>
        <w:t>Встроенные нежилые помещения общей площадью 154,8 кв.м, этаж: подвал, номера на поэтажном плане  1-9, лит. А (кадастровый (или условный) номер: 59-59-21/038/2012-228), расположенные по адресу: Пермский край, г. Пермь, Свердловский район, Комсомольский проспект, 87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6 - </w:t>
      </w:r>
      <w:r>
        <w:rPr/>
        <w:t>Встроенные нежилые помещения общей площадью 117,9 кв.м, этаж: подвал, номера на поэтажном плане  7-13, (кадастровый (или условный) номер: 59:01:4410226:679), расположенные по адресу: Пермский край, г. Пермь, Свердловский район, ул. Куйбышева, 59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7 - </w:t>
      </w:r>
      <w:r>
        <w:rPr/>
        <w:t>Встроенные нежилые помещения общей площадью 197,7 кв.м, этаж: подвал, номера на поэтажном плане  1-9, (кадастровый (или условный) номер: 59:01:4410179:1241), расположенные по адресу: Пермский край, г. Пермь, Свердловский район, ул. Куйбышева, 62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07-06T02:50:00Z</dcterms:modified>
  <cp:revision>61</cp:revision>
  <dc:subject/>
  <dc:title>Департамент имущественных отношений</dc:title>
</cp:coreProperties>
</file>