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2.07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8.07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>.0</w:t>
      </w:r>
      <w:r>
        <w:rPr>
          <w:szCs w:val="28"/>
          <w:lang w:val="en-US"/>
        </w:rPr>
        <w:t>7</w:t>
      </w:r>
      <w:r>
        <w:rPr>
          <w:szCs w:val="28"/>
        </w:rPr>
        <w:t>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spacing w:lineRule="auto" w:line="276"/>
        <w:ind w:left="1843" w:hanging="1843"/>
        <w:jc w:val="both"/>
        <w:rPr>
          <w:lang w:val="en-US"/>
        </w:rPr>
      </w:pPr>
      <w:r>
        <w:rPr/>
        <w:t xml:space="preserve">Члены комиссии: Сырцев М.С., заместитель начальника отдела претензионно-исковой работы управления правового обеспечения. 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8.07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подвале жилого дома   по адресу: г. Пермь, ул. Уральская,87. Общая арендуемая площадь составляет 210,8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 по адресу: г. Пермь, ул. Социалистическая,8 (помещение находится в пользовании третьих лиц без правовых оснований). Общая арендуемая площадь составляет 138,9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>размер годовой арендной платы без учета НДС за  встроенные нежилые помещения в подвале жилого дома  по адресу: г. Пермь, пр.Декабристов,9. Общая арендуемая площадь составляет 52,6 кв. м.</w:t>
      </w:r>
      <w:r>
        <w:rPr>
          <w:b/>
          <w:bCs/>
        </w:rPr>
        <w:t xml:space="preserve"> 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>размер годовой арендной платы без учета НДС за встроенные нежилые помещения в подвале  жилого дома  по адресу: г. Пермь, ул. Семченко,23. Профильное имущество отрасли «Социальная сфера». Общая арендуемая площадь составляет 250,1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 по адресу: г. Пермь, ул. Елькина,4. Общая арендуемая площадь 186,0 кв. 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по адресу:  г. Пермь, ул. Калинина,15 (помещение находится в пользовании третьих лиц без правовых оснований). Общая арендуемая площадь 107,0 кв. м. 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ИП Лузин Антон Александрович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 по адресу: г. Пермь, ул. Советская,22 (помещение находится в пользовании третьих лиц без правовых оснований). Общая арендуемая площадь 80,3 кв. м. На участие в аукционе поданы 2 заявк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ИП Корякин Павел Борисович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ООО "А.Весна"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 по адресу: г. Пермь, ул. Лебедева,18. Общая арендуемая площадь 7,8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6 - </w:t>
      </w:r>
      <w:r>
        <w:rPr/>
        <w:t>ИП Лузина Антона Александровича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7 - </w:t>
      </w:r>
      <w:r>
        <w:rPr/>
        <w:t xml:space="preserve">ИП Корякина Павла Борисовича, ООО "А.Весна". 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6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-5 и 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М.С.Сырцев                                                                     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1-30T09:41:00Z</cp:lastPrinted>
  <dcterms:modified xsi:type="dcterms:W3CDTF">2017-07-18T04:34:00Z</dcterms:modified>
  <cp:revision>133</cp:revision>
  <dc:subject/>
  <dc:title>Департамент имущественных отношений</dc:title>
</cp:coreProperties>
</file>