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8.07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Члены комиссии: Сырцев М.С., заместитель начальника отдела претензионно-исковой работы управления правового обеспечения.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 по адресу: г. Пермь, ул. Уральская,87. Общая арендуемая площадь составляет 210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по адресу: г. Пермь, ул. Социалистическая,8 (помещение находится </w:t>
      </w:r>
      <w:r>
        <w:rPr>
          <w:bCs/>
          <w:lang w:val="en-US"/>
        </w:rPr>
        <w:br/>
      </w:r>
      <w:r>
        <w:rPr>
          <w:bCs/>
        </w:rPr>
        <w:t xml:space="preserve">в пользовании третьих лиц без правовых оснований). Общая арендуемая площадь составляет 138,9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>Размер годовой арендной платы без учета НДС за  встроенные нежилые помещения в подвале жилого дома  по адресу: г. Пермь, пр.Декабристов,9. Общая арендуемая площадь составляет 52,6 кв. м.</w:t>
      </w:r>
      <w:r>
        <w:rPr>
          <w:b/>
          <w:bCs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Размер годовой арендной платы без учета НДС за встроенные нежилые помещения в подвале  жилого дома  по адресу: г. Пермь, ул. Семченко,23. Профильное имущество отрасли «Социальная сфера». Общая арендуемая площадь составляет 250,1 кв. м.</w:t>
      </w:r>
      <w:r>
        <w:rPr>
          <w:b/>
          <w:bCs/>
        </w:rPr>
        <w:t xml:space="preserve">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 по адресу: г. Пермь, ул. Елькина,4. Общая арендуемая площадь 186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 г. Пермь, ул. Калинина,15 (помещение находится в пользовании третьих лиц без правовых оснований). Общая арендуемая площадь 107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34 04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Лузин Антон Александрович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 подана только одна заявка, аукцион </w:t>
        <w:br/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по адресу: г. Пермь, ул. Советская,22 (помещение находится в пользовании третьих лиц без правовых оснований). Общая арендуемая площадь 80,3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>- ИП Корякин Павел Борисович, ООО "А.Весна".</w:t>
      </w:r>
      <w:r>
        <w:rPr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чальная (минимальная) цена договора (цена лота) – 136 945,00 руб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37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29,73 руб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отсутствует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ИП Корякин Павел Борисович, 614068 г. Пермь, ул. Ленина,72А – 17. </w:t>
      </w:r>
      <w:r>
        <w:rPr>
          <w:szCs w:val="28"/>
        </w:rPr>
        <w:t>Участник, который сделал предпоследнее предложение о цене договора – отсутствует.</w:t>
      </w:r>
      <w:r>
        <w:rPr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по адресу: г. Пермь, ул. Лебедева,18. Общая арендуемая площадь 7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М.С.Сыр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3-17T09:54:00Z</cp:lastPrinted>
  <dcterms:modified xsi:type="dcterms:W3CDTF">2017-07-18T04:37:00Z</dcterms:modified>
  <cp:revision>107</cp:revision>
  <dc:subject/>
  <dc:title/>
</cp:coreProperties>
</file>