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7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07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07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Члены комиссии: Сырцев М.С., заместитель начальника отдела претензионно-исковой работы управления правового обеспечения.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07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 Пермь, ул. Народовольческая,42. Общая арендуемая площадь составляет 181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 по адресу: г. Пермь, ул. Советской Армии,23а. Общая арендуемая площадь составляет 51,9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ЕЛКАТРАНС»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 жилого дома по адресу: г. Пермь, ул. Танкистов,12. Общая арендуемая площадь составляет 58,1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ул. 1905 года/Лифанова,18/5. Общая арендуемая площадь 484,3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«Империя девелопмент»  </w:t>
      </w:r>
    </w:p>
    <w:p>
      <w:pPr>
        <w:pStyle w:val="Normal"/>
        <w:autoSpaceDE w:val="false"/>
        <w:spacing w:lineRule="auto" w:line="276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Адмирала Ушакова,9. Общая арендуемая площадь 32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Адмирала Ушакова,9. Общая арендуемая площадь 84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ООО «ЕЛКАТРАНС»;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4 - </w:t>
      </w:r>
      <w:r>
        <w:rPr/>
        <w:t>ООО «Империя девелопмент»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 и 4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ы  аренды муниципального имущества с лицами, подавшими единственные заявки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2 (ул. Советской Армии,23а)  - с ООО «ЕЛКАТРАНС» по цене 102 140,00 руб.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лоту № 4 (ул. 1905 года/Лифанова,18/5) - с ООО «Империя девелопмент» по цене </w:t>
        <w:br/>
        <w:t>808 400,00 руб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, 5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М.С.Сырцев                                                                               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6-06T09:08:00Z</cp:lastPrinted>
  <dcterms:modified xsi:type="dcterms:W3CDTF">2017-07-19T10:04:00Z</dcterms:modified>
  <cp:revision>145</cp:revision>
  <dc:subject/>
  <dc:title>Департамент имущественных отношений</dc:title>
</cp:coreProperties>
</file>