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7.07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5.07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5</w:t>
      </w:r>
      <w:r>
        <w:rPr>
          <w:szCs w:val="28"/>
        </w:rPr>
        <w:t>.0</w:t>
      </w:r>
      <w:r>
        <w:rPr>
          <w:szCs w:val="28"/>
          <w:lang w:val="en-US"/>
        </w:rPr>
        <w:t>7</w:t>
      </w:r>
      <w:r>
        <w:rPr>
          <w:szCs w:val="28"/>
        </w:rPr>
        <w:t>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spacing w:lineRule="auto" w:line="276"/>
        <w:ind w:left="1843" w:hanging="1843"/>
        <w:jc w:val="both"/>
        <w:rPr/>
      </w:pPr>
      <w:r>
        <w:rPr/>
        <w:t xml:space="preserve">Члены комиссии: Сырцев М.С., заместитель начальника отдела претензионно-исковой работы управления правового обеспечения. 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5.07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2 этаже нежилого здания по адресу: г. Пермь, ул. Сибирская/Пермская,10/60. Общая арендуемая площадь составляет 14,7 кв.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  по адресу: г. Пермь, Комсомольский проспект/ул.Соловьева,77/7. Общая арендуемая площадь составляет 392,0 кв.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br/>
      </w: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отдельно стоящее 2-х этажное нежилое здание по адресу: г.Пермь, ул. Малая Ямская,9в. Общая арендуемая площадь составляет 73,6 кв. м. 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 жилого дома  по адресу: г. Пермь, ул. Солдатова,28. Общая арендуемая площадь составляет 10,0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ы 2 заявк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ООО «УК «МИР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Овсянников Сергей Анатольевич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бульвар Гагарина,30б. Общая арендуемая площадь 52,9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 по адресу: г. Пермь, бульвар Гагарина,30б. Общая арендуемая площадь 29,8 кв. 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4 - </w:t>
      </w:r>
      <w:r>
        <w:rPr/>
        <w:t>ООО «УК «МИР», ИП Овсянникова Сергея Анатольевича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1-3, 5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М.С.Сырцев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7-21T09:14:00Z</dcterms:modified>
  <cp:revision>133</cp:revision>
  <dc:subject/>
  <dc:title>Департамент имущественных отношений</dc:title>
</cp:coreProperties>
</file>