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5.07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Члены комиссии: Сырцев М.С., заместитель начальника отдела претензионно-исковой работы управления правового обеспечения.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ул. Сибирская/Пермская,10/60. Общая арендуемая площадь составляет 14,7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 по адресу: г. Пермь, Комсомольский проспект/ул.Соловьева,77/7. Общая арендуемая площадь составляет 392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отдельно стоящее 2-х этажное нежилое здание по адресу: г.Пермь, ул. Малая Ямская,9в. Общая арендуемая площадь составляет 73,6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 жилого дома  по адресу: г. Пермь, ул. Солдатова,28. Общая арендуемая площадь составляет 10,0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и аукциона - ООО «УК «МИР», ИП Овсянников Сергей Анатольевич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30 96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49</w:t>
      </w:r>
      <w:r>
        <w:rPr>
          <w:bCs/>
          <w:lang w:val="en-US"/>
        </w:rPr>
        <w:t> </w:t>
      </w:r>
      <w:r>
        <w:rPr>
          <w:bCs/>
        </w:rPr>
        <w:t>536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 - 47 988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ООО «УК «МИР», 614113, г. Пермь, ул. Монастырская, 12а, оф. 536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ИП Овсянников Сергей Анатольевич, 614000, г. Пермь, ул. Пушкина, д. 11, кв. 37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бульвар Гагарина,30б. Общая арендуемая площадь 52,9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бульвар Гагарина,30б. Общая арендуемая площадь 29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М.С.Сырцев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17T09:54:00Z</cp:lastPrinted>
  <dcterms:modified xsi:type="dcterms:W3CDTF">2017-07-25T04:35:00Z</dcterms:modified>
  <cp:revision>107</cp:revision>
  <dc:subject/>
  <dc:title/>
</cp:coreProperties>
</file>