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6.0</w:t>
      </w:r>
      <w:r>
        <w:rPr>
          <w:lang w:val="en-US"/>
        </w:rPr>
        <w:t>7</w:t>
      </w:r>
      <w:r>
        <w:rPr/>
        <w:t>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/>
        <w:t>;</w:t>
      </w:r>
      <w:r>
        <w:rPr>
          <w:lang w:val="en-US"/>
        </w:rPr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;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843" w:hanging="427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и имущественных отношений администрации Свердловского района города</w:t>
        <w:br/>
        <w:t xml:space="preserve">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Рогачева Г.Н., и.о. начальника отдела градостроительства, земельных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3816:199 площадью 382  кв. м., расположенного по адресу: г. Пермь, Индустриальный район, ул. Космонавта Беляева,63а (магазины общей площадью не более 1500 кв.м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лкин Андрей Фед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дров Дмитрий Станист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рофее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0910083:13 площадью 1994 кв.м.,  расположенного по адресу: г. Пермь, Мотовилихинский район, ул. Окраинная,3в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здеев Никола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411005:35 площадью  1 726 кв. м, расположенного по адресу: г. Пермь, Свердловский район, ул. 1-я Липогорская,12в (индивидуальное жилищное строительств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ксим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аво заключения договора аренды земельного участка с кадастровым номером 59:01:4311883:35 площадью  1 079 кв. м, расположенного 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рмь, Свердловский район, ул. Лихвинская,157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дивидуального жилищного строительст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авина Еле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ов Анатол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клин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5 </w:t>
      </w:r>
      <w:r>
        <w:rPr/>
        <w:t xml:space="preserve">- право заключения договора аренды земельного участка с кадастровым номером 59:01:1817212:50 площадью  1 921 кв. м, расположенного по адресу: г. Пермь, Кировский район, ул. Прудовая,32а (индивидуальное жилищное строительство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жевнико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Южанинов Иван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шкина Наталь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охова Светл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1717028:190 площадью 6 485 кв. м, расположенного по адресу: г. Пермь, Кировский район, ул. Щигровская,9 (для строительства производственной базы)  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7 </w:t>
      </w:r>
      <w:r>
        <w:rPr/>
        <w:t xml:space="preserve">- право заключения договора аренды земельного участка с кадастровым номером 59:01:0000000:52 площадью 2 330 кв. м, расположенного по адресу: г. Пермь, Орджоникидзевский район, ул. Писарева,2б (строительство автомобильной мойки с баром </w:t>
        <w:br/>
        <w:t>и магазином сопутствующих товаров) 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3"/>
          <w:szCs w:val="23"/>
          <w:shd w:fill="FFFFFF" w:val="clear"/>
        </w:rPr>
      </w:pPr>
      <w:r>
        <w:rPr>
          <w:rFonts w:cs="Calibri" w:ascii="Calibri" w:hAnsi="Calibri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8 - </w:t>
      </w:r>
      <w:r>
        <w:rPr/>
        <w:t xml:space="preserve">земельный участок площадью 932 кв.м,  кадастровый номер 59:01:3812353:71, расположенный по адресу: г. Пермь, Орджоникидзевский район, ул. Осиновая, 24 (отдельно стоящие односемейные дома (коттеджи) с земельными участками (индивидуальные жилые дома))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рылев Владисла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мырин Данил Пет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ришук Елена Валент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лкин Андрей Фед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Пигалев Алексей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Ядров Дмитрий Станист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Ерофеев Роман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747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здеев Николай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0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8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ксимов Михаил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84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4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4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845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авина Елена Олег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ловодова Окс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ов Анатоли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урдин Рустам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уклин Евген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83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оронков Денис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ожевников Илья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Южанинов Иван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Чешкина Наталь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охова Светлан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жных Дмитрий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223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рылев Владислав Олег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мырин Данил Пет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Гришук Елена Валентин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1 </w:t>
      </w:r>
      <w:r>
        <w:rPr/>
        <w:t>- Шадричева Сергея Владимировича, Белкина Андрея Федоровича, ИП Пигалева Алексея Павловича, Половодову Оксану Валерьевну, Ядрова Дмитрия Станиставовича, Ерофеева Романа Анатолье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>-Поздеева Николая Геннадьевича, Бурдина Рустама Владими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>- Максимова Михаила Юрьевича, Варламова Дмитрия Николаевича, Половодову Оксану Валерьевну, Бурдина Рустама Владимиро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 4 </w:t>
      </w:r>
      <w:r>
        <w:rPr/>
        <w:t>-  Шашина Дмитрия Юрьевича, Варламова Дмитрия Николаевича, Савину Елену Олеговну, Половодову Оксану Валерьевну, Михайлова Анатолия Сергеевича, Бурдина Рустама Владимировича, Шкловского Андрея Ильича, Шуклина Евгения Васильевич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Воронкова Дениса Михайловича, Кожевникова Илью Владимировича, Южанинова Ивана Павловича, Чешкину Наталью Викторовну, Шашина Дмитрия Юрьевича, Мохову Светлану Валерьевну, Бережных Дмитрия Леонид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>- Брылева Владислава Олеговича, Шмырина Данила Петровича, Гришук Елену Валентинов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№№ 6 и 7 в связи с тем, 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</w:t>
        <w:tab/>
        <w:t xml:space="preserve">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</w:t>
        <w:tab/>
        <w:t>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ab/>
        <w:t>Г.Н.Рогачева</w:t>
      </w:r>
    </w:p>
    <w:p>
      <w:pPr>
        <w:pStyle w:val="Normal"/>
        <w:spacing w:lineRule="auto" w:line="480"/>
        <w:ind w:left="6372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 xml:space="preserve"> 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5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5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7-26T17:14:00Z</cp:lastPrinted>
  <dcterms:modified xsi:type="dcterms:W3CDTF">2017-07-26T12:52:00Z</dcterms:modified>
  <cp:revision>185</cp:revision>
  <dc:subject/>
  <dc:title>Департамент имущественных отношений</dc:title>
</cp:coreProperties>
</file>