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7</w:t>
      </w:r>
      <w:r>
        <w:rPr/>
        <w:t xml:space="preserve">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/>
      </w:pPr>
      <w:r>
        <w:rPr>
          <w:sz w:val="24"/>
          <w:szCs w:val="24"/>
          <w:lang w:val="ru-RU"/>
        </w:rPr>
        <w:t>Меденниковой С.В., заместителя начальника управления – начальника отдела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шеиной И.В., заместителя начальника отдела по распоряжению муниципальным имуществом</w:t>
      </w:r>
      <w:r>
        <w:rPr>
          <w:sz w:val="24"/>
          <w:szCs w:val="24"/>
        </w:rPr>
        <w:t xml:space="preserve">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Ярковой В.В., начальника </w:t>
      </w:r>
      <w:r>
        <w:rPr>
          <w:sz w:val="24"/>
          <w:szCs w:val="24"/>
        </w:rPr>
        <w:t>отдела</w:t>
      </w:r>
      <w:r>
        <w:rPr>
          <w:sz w:val="24"/>
          <w:szCs w:val="24"/>
          <w:lang w:val="ru-RU"/>
        </w:rPr>
        <w:t xml:space="preserve"> претензионно-исковой работы управления правового      обеспечения;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/>
      </w:pPr>
      <w:r>
        <w:rPr/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1.08.2017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-  </w:t>
      </w:r>
      <w:r>
        <w:rPr>
          <w:szCs w:val="28"/>
        </w:rPr>
        <w:t>Металлический склад общей площадью 60,0 кв.м, реестровый номер 453789, расположенный по адресу: Пермский край, г. Пермь, Мотовилихинский район, ул. Гашкова,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</w:t>
      </w:r>
      <w:r>
        <w:rPr>
          <w:szCs w:val="28"/>
        </w:rPr>
        <w:t>Металлический склад общей площадью 36,0 кв.м, реестровый номер 453808, расположенный по адресу: Пермский край, г. Пермь, Мотовилихинский район, ул.Гашкова, 45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 xml:space="preserve">- </w:t>
      </w:r>
      <w:r>
        <w:rPr>
          <w:szCs w:val="28"/>
        </w:rPr>
        <w:t>Металлический склад общей площадью 40,0 кв.м, реестровый номер 453798, расположенный по адресу: Пермский край, г. Пермь, Мотовилихинский район, ул.Целинная,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</w:t>
      </w:r>
      <w:r>
        <w:rPr>
          <w:szCs w:val="28"/>
        </w:rPr>
        <w:t>Металлический склад общей площадью 36,0 кв.м, реестровый номер 453810, расположенный по адресу: Пермский край, г. Пермь, Мотовилихинский район, ул.Гашкова, 45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по лоту № 5 </w:t>
      </w:r>
      <w:r>
        <w:rPr>
          <w:szCs w:val="28"/>
        </w:rPr>
        <w:t>Металлический склад общей площадью 34,0 кв.м, реестровый номер 453792, расположенный по адресу: Пермский край, г. Пермь, Мотовилихинский район, ул.Гашкова, 29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</w:t>
      </w:r>
      <w:r>
        <w:rPr>
          <w:szCs w:val="28"/>
        </w:rPr>
        <w:t>Металлический склад общей площадью 40,0 кв.м, реестровый номер 453793, расположенный по адресу: Пермский край, г. Пермь, Мотовилихинский район, ул. Гашкова, 9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- </w:t>
      </w:r>
      <w:r>
        <w:rPr>
          <w:szCs w:val="28"/>
        </w:rPr>
        <w:t>Металлический склад общей площадью 60,0 кв.м, реестровый номер 453791, расположенный по адресу: Пермский край, г. Пермь, Мотовилихинский район, ул.Гашкова, 29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- </w:t>
      </w:r>
      <w:r>
        <w:rPr>
          <w:szCs w:val="28"/>
        </w:rPr>
        <w:t>Металлический склад общей площадью 60,0 кв.м, реестровый номер 453797, расположенный по адресу: Пермский край, г. Пермь, Мотовилихинский район, ул.Целинная,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знать аукцион несостоявшимся по лотам №№ 1-8 в связи с тем, что на участие </w:t>
        <w:br/>
        <w:t>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>
          <w:lang w:val="en-US"/>
        </w:rPr>
        <w:tab/>
      </w: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И.В.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В.В. Ярко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3:00Z</dcterms:created>
  <dc:creator>bna</dc:creator>
  <dc:description/>
  <dc:language>en-US</dc:language>
  <cp:lastModifiedBy>Удавихина Светлана Васильевна</cp:lastModifiedBy>
  <cp:lastPrinted>2017-01-19T11:40:00Z</cp:lastPrinted>
  <dcterms:modified xsi:type="dcterms:W3CDTF">2017-08-01T07:12:00Z</dcterms:modified>
  <cp:revision>4</cp:revision>
  <dc:subject/>
  <dc:title>Департамент имущественных отношений</dc:title>
</cp:coreProperties>
</file>