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4.08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lang w:val="en-US"/>
        </w:rPr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Доценко Е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Встроенные нежилые помещения общей площадью 95,2 кв.м, этаж: 1 (кадастровый (условный) номер: 59:01:1717029:391, реестровый  №  476966, расположенные по адресу: Пермский край, г. Пермь, Кировский район, ул. Полтавская, 1. Помещения обременены договором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2 0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БУНАС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788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 0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85,0 кв. м, этаж: 1  (кадастровый (условный) номер: 59:01:1717029:392, реестровый № 476970, расположенные по адресу: Пермский край, г. Пермь, Кировский район, ул. Полтавская, 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54,1 кв. м, на 1 этаже, расположенные по адресу: Пермский край, г. Пермь, Ленинский район, ул. Куйбышева/Екатерининская, 33/114 (кадастровый (или условный) номер: 59:01:0000000:58832, реестровый № 170765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 2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Некрасов Павел Дмитри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 82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05,4 кв. м, в подвале 4-этажного кирпичного жилого дома, расположенные по адресу: Пермский край, г. Пермь, Ленинский район, ул. Сибирская, 4а (кадастровый (или условный) номер: 59-00/1-000-003150-000-1006, реестровый № 175259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 35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ТКС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145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350 000,00 руб.</w:t>
      </w:r>
    </w:p>
    <w:p>
      <w:pPr>
        <w:pStyle w:val="Normal"/>
        <w:autoSpaceDE w:val="false"/>
        <w:ind w:right="-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е, назначение: нежилое, площадь 69,6 кв. м, этаж 2 (кадастровый (или условный) номер: 59:01:3911616:3648) реестровый № 476664, расположенные по адресу: Пермский край, г. Пермь, Мотовилихинский район, ул. Гашкова, 23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по данному лоту поступила только 1 зая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110,3 кв. м, в подвале 5-этажного панельного многоквартирного дома, 1 (кадастровый (или условный) номер: 59:01:4410946:4972) реестровый № 16113, расположенные по адресу: Пермский край, г. Пермь, Свердловский район, ул. Солдатова,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е, назначение: нежилое, площадь 93,3 кв. м, этаж 1 (кадастровый (или условный) номер: 59-59-25/025/2012-360) реестровый № 174081, расположенные по адресу: Пермский край, г. Пермь, Орджоникидзевский район, ул. Белозерская, 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тивное здание, назначение: нежилое здание, площадь 716,5 кв. м, количество этажей: 2 (кадастровый (или условный) номер: 59:01:1713087:32), реестровый № 7165, с земельным участком под существующее здание, категория земель: земли населенных пунктов, разрешенное использование: под 2-этажное кирпичное нежилое здание (лит. А), общей площадью 1135+/-7 кв.м, кадастровый номер: 59:01:1713087:13, расположенное по адресу: Российская Федерация,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 нежилых отдельно стоящих зданий с земельным участком:</w:t>
      </w:r>
    </w:p>
    <w:p>
      <w:pPr>
        <w:pStyle w:val="Normal"/>
        <w:jc w:val="both"/>
        <w:rPr/>
      </w:pPr>
      <w:r>
        <w:rPr/>
        <w:t>1-этажное нежилое здание общей площадью 20,3 кв. м (лит. Б), кадастровый (или условный) номер: 59-59-24/078/2007-237, реестровый № 23341;</w:t>
      </w:r>
    </w:p>
    <w:p>
      <w:pPr>
        <w:pStyle w:val="Normal"/>
        <w:jc w:val="both"/>
        <w:rPr/>
      </w:pPr>
      <w:r>
        <w:rPr/>
        <w:t>1-этажное нежилое здание общей площадью 68,0 кв. м (лит. В), кадастровый (или условный) номер: 59-59-24/0782007-238, реестровый № 23344;</w:t>
      </w:r>
    </w:p>
    <w:p>
      <w:pPr>
        <w:pStyle w:val="Normal"/>
        <w:jc w:val="both"/>
        <w:rPr/>
      </w:pPr>
      <w:r>
        <w:rPr/>
        <w:t xml:space="preserve">земельный участок, категория земель: земли населенных пунктов, разрешенное использование: под существующие и строящиеся объекты производственной базы, кадастровый номер (условный) 59:01:1717027:1, общей площадью 7 286,0+/-17 кв.м, по адресу: Пермский край, </w:t>
        <w:br/>
        <w:t>г. Пермь, Кировский район, ул. Правобережная,18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по данному лоту поступила только 1 заяв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-этажное здание общей площадью 100,1 кв. м (кадастровый (или условный) номер: 59:01:3512336:25) </w:t>
      </w:r>
      <w:r>
        <w:rPr/>
        <w:t>реестровый № 194153</w:t>
      </w:r>
      <w:r>
        <w:rPr>
          <w:color w:val="000000"/>
          <w:shd w:fill="FFFFFF" w:val="clear"/>
        </w:rPr>
        <w:t>, с земельным участком под существующее здание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общей площадью 793,0 +/-6 кв. м, кадастровый номер: 59:01:3512336:83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088" w:hanging="5193"/>
        <w:jc w:val="center"/>
        <w:rPr/>
      </w:pPr>
      <w:r>
        <w:rPr/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8-14T11:30:00Z</cp:lastPrinted>
  <dcterms:modified xsi:type="dcterms:W3CDTF">2017-08-14T06:34:00Z</dcterms:modified>
  <cp:revision>211</cp:revision>
  <dc:subject/>
  <dc:title>              Департамент имущественных отношений администрации города Перми</dc:title>
</cp:coreProperties>
</file>