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22.08.2017,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исутствуют: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4"/>
        <w:gridCol w:w="7592"/>
      </w:tblGrid>
      <w:tr>
        <w:trPr>
          <w:trHeight w:val="201" w:hRule="atLeast"/>
        </w:trPr>
        <w:tc>
          <w:tcPr>
            <w:tcW w:w="233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92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62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lang w:val="ru-RU" w:eastAsia="ru-RU"/>
              </w:rPr>
              <w:t xml:space="preserve">Валиахметова И.В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ва Ю.Л.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  <w:tr>
        <w:trPr>
          <w:trHeight w:val="4490" w:hRule="atLeast"/>
        </w:trPr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lang w:val="ru-RU" w:eastAsia="ru-RU"/>
              </w:rPr>
              <w:t>Ившина С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теряхина Ю.М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Южакова И.А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кушева К.В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сектора потребительского рынка администрации Индустриальн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ачальник отдела архитектуры управления архитектуры и городского дизайна департамента градостроительства и архитектуры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- консультант отдела торговли и услуг управления по развитию потребительского рынка департамента экономики и промышленной политики администрации города Перми 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- главный специалист сектора потребительского рынка администрации Свердловского района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день подведения итогов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>(</w:t>
      </w:r>
      <w:r>
        <w:rPr>
          <w:color w:val="000000"/>
        </w:rPr>
        <w:t>Д-АП-1</w:t>
      </w:r>
      <w:r>
        <w:rPr/>
        <w:t>, автоприцеп, продовольственные товары, перекресток ул. Сергея Данщина - ул. Генкеля/ЦС-2/Д, начальная цена  22 101,64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Некрасов Паве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</w:t>
      </w:r>
      <w:r>
        <w:rPr/>
        <w:t xml:space="preserve"> только одного претендента – </w:t>
      </w:r>
      <w:r>
        <w:rPr>
          <w:b/>
        </w:rPr>
        <w:t>ИП Некрасова Павла Дмитриевича</w:t>
      </w:r>
      <w:r>
        <w:rPr/>
        <w:t>. Цена предложения ИП Некрасова Павла Дмитриевича – 25 0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>(Д-АП-11, автоприцеп, бытовые услуги (ремонт обуви), ул. Овчинникова, 15/Ж-1/Д, начальная цена  17 247,7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>(Д-АП-12, автоприцеп, продовольственные товары, ул. Овчинникова, 16/Ж-1/Д, начальная цена 21 295,0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>(Д-АП-14, автоприцеп, мясо и мясная пищевая продукция, ул. Мильчакова, 28/Ж-1/Д, начальная цена 22 393,58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>(И-АП-19, автоприцеп, продовольственные товары, проспект Декабристов, 37/Ж-1/И,  начальная цена 15 004,31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6 </w:t>
      </w:r>
      <w:r>
        <w:rPr/>
        <w:t>(И-АП-23, автоприцеп, продовольственные товары, ул. Встречная (напротив водогрязелечебницы)/Ж-4/И, начальная цена  17 247,71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Садыгов Ровшан Садыг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6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6</w:t>
      </w:r>
      <w:r>
        <w:rPr/>
        <w:t xml:space="preserve"> только одного претендента – </w:t>
      </w:r>
      <w:r>
        <w:rPr>
          <w:b/>
        </w:rPr>
        <w:t>ИП Садыгова Ровшана Садыг оглы</w:t>
      </w:r>
      <w:r>
        <w:rPr/>
        <w:t>. Цена предложения ИП Садыгова Ровшана Садыг оглы – 17 3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7 </w:t>
      </w:r>
      <w:r>
        <w:rPr/>
        <w:t>(И-АП-25, автоприцеп, продовольственные товары, ул. Космонавта Беляева, 52/Ж-4/И, начальная цена 17 247,71 руб.) не подано ни одной заявки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>(И-АП-32, автоприцеп, продовольственные товары, ул. Рязанская, 86 А/Ж-3/И, начальная цена 17 247,71 руб.) не подано ни одной заявк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>(И-АП-35, автоприцеп, продовольственные товары, ул. Снайперов, 8/Ж-1/И, начальная цена 21 987,84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Ярославцев Анто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5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9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9</w:t>
      </w:r>
      <w:r>
        <w:rPr/>
        <w:t xml:space="preserve"> только одного претендента – </w:t>
      </w:r>
      <w:r>
        <w:rPr>
          <w:b/>
        </w:rPr>
        <w:t>ИП Ярославцева Антона Олеговича</w:t>
      </w:r>
      <w:r>
        <w:rPr/>
        <w:t>. Цена предложения ИП Ярославцева Антона Олеговича – 34 5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>(К-ПЛ-1, палатка, продовольственные товары, ул. Ласьвинская (ост. "ул. Богдана Хмельницкого", в город)/Ж-1/К,  начальная цена 5 332,27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Рагимов Дилафат Рагим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0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0</w:t>
      </w:r>
      <w:r>
        <w:rPr/>
        <w:t xml:space="preserve"> только одного претендента – </w:t>
      </w:r>
      <w:r>
        <w:rPr>
          <w:b/>
        </w:rPr>
        <w:t>ИП Рагимова Дилафата Рагим оглы</w:t>
      </w:r>
      <w:r>
        <w:rPr/>
        <w:t>. Цена предложения ИП Рагимова Дилафата Рагим оглы – 27 100,00 руб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>(К-ПЛ-2, палатка, продовольственные товары, ул. Чистопольская, 35/ПК-5/К, начальная цена 4 314,99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>(М-АП-5, автоприцеп, продовольственные товары, ул. Макаренко, 16/Ж-1/М, начальная цена 13 838,15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>(М-АП-9, автоприцеп, продовольственные товары, ул. Тургенева 19/Ц-2/М, начальная цена 16 206,53 руб.) зарегистрирована 1 заявка от следующего претенден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"Пермский краевой информационны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3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3</w:t>
      </w:r>
      <w:r>
        <w:rPr/>
        <w:t xml:space="preserve"> только одного претендента – </w:t>
      </w:r>
      <w:r>
        <w:rPr>
          <w:b/>
          <w:lang w:eastAsia="en-US"/>
        </w:rPr>
        <w:t>ООО "Пермский краевой информационный центр"</w:t>
      </w:r>
      <w:r>
        <w:rPr/>
        <w:t xml:space="preserve">. Цена предложения </w:t>
        <w:br/>
      </w:r>
      <w:r>
        <w:rPr>
          <w:lang w:eastAsia="en-US"/>
        </w:rPr>
        <w:t>ООО "Пермский краевой информационный центр"</w:t>
      </w:r>
      <w:r>
        <w:rPr/>
        <w:t xml:space="preserve"> – 25 000,00 руб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>(М-ПЛ-7, палатка, продовольственные товары, ул. Тургенева 19/Ц-2/М, начальная цена  9 723,92  руб.) 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"Пермский краевой информационный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14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14</w:t>
      </w:r>
      <w:r>
        <w:rPr/>
        <w:t xml:space="preserve"> только одного претендента – </w:t>
      </w:r>
      <w:r>
        <w:rPr>
          <w:b/>
          <w:lang w:eastAsia="en-US"/>
        </w:rPr>
        <w:t>ООО "Пермский краевой информационный центр"</w:t>
      </w:r>
      <w:r>
        <w:rPr/>
        <w:t xml:space="preserve">. Цена предложения </w:t>
        <w:br/>
      </w:r>
      <w:r>
        <w:rPr>
          <w:lang w:eastAsia="en-US"/>
        </w:rPr>
        <w:t>ООО "Пермский краевой информационный центр"</w:t>
      </w:r>
      <w:r>
        <w:rPr/>
        <w:t xml:space="preserve"> – 15 000,00 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>(О-ПЛ-1, палатка, продовольственные товары, перекресток ул. Социалистическая - ул. Ереванская/Ц-2/О, начальная цена  10 348,62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О-ПЛ-2, палатка, продовольственные товары, ул. Корсуньская, 25/Ж-2/О, начальная цена 3 105,17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>(О-ПЛ-4, палатка, продовольственные товары, ул. Первомайская, 14/Ц-3/ О, начальная цена 6 866,16 руб.)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>(О-ПЛ-5, палатка, продовольственные товары, ул. Первомайская, 14/Ц-3/ О, начальная цена 6 866,16 руб.) не подан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>(О-ПЛ-6, палатка, продовольственные товары, ул. Первомайская, 14/Ц-3/ О, начальная цена 6 866,16 руб.)  не подан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>(С-АП-21, автоприцеп, продовольственные товары, ул. Клары Цеткин, 29 А/Ж-1/С, начальная цена 17 940,20 руб.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>(С-АП-28, автоприцеп, продовольственные товары, ул. Лодыгина, 37/Ж-1/С, начальная цена 17 247,71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"Медсф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00,0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1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1</w:t>
      </w:r>
      <w:r>
        <w:rPr/>
        <w:t xml:space="preserve"> только одного претендента – </w:t>
      </w:r>
      <w:r>
        <w:rPr>
          <w:b/>
          <w:lang w:eastAsia="en-US"/>
        </w:rPr>
        <w:t>ООО "Медсфера"</w:t>
      </w:r>
      <w:r>
        <w:rPr/>
        <w:t xml:space="preserve">. Цена предложения </w:t>
      </w:r>
      <w:r>
        <w:rPr>
          <w:lang w:eastAsia="en-US"/>
        </w:rPr>
        <w:t>ООО "Медсфера"</w:t>
      </w:r>
      <w:r>
        <w:rPr/>
        <w:t xml:space="preserve"> – 26 600,00 руб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>(С-АП-35, автоприцеп, продовольственные товары, ул. Рабоче-Крестьянская,6/Ж-1/С, начальная цена 19 491,74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Минасян Нвер Шава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2,7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2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2</w:t>
      </w:r>
      <w:r>
        <w:rPr/>
        <w:t xml:space="preserve"> только одного претендента – </w:t>
      </w:r>
      <w:r>
        <w:rPr>
          <w:b/>
        </w:rPr>
        <w:t>ИП Минасяна Нвера Шаваршовича</w:t>
      </w:r>
      <w:r>
        <w:rPr/>
        <w:t>. Цена предложения ИП Минасяна Нвера Шаваршовича – 19 492,74 руб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>(С-АП-37, автоприцеп, продовольственные товары, ул. Солдатова, 34/Ц-2/С, начальная цена  14 416,85 руб.) зарегистрированы 2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иглер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оненко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6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3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илоненко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иглер Еле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>(С-АП-4, автоприцеп, продовольственные товары, ул. 25-го Октября, 66/Ж-1/С, начальная цена  24 555,46 руб.) зарегистрированы 3 заявки от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226"/>
        <w:gridCol w:w="18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насян Нвер Шаварш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орговый дом "Евраз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lang w:val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>признать следующих участников по лоту № 24:</w:t>
        <w:tab/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Торговый дом "Еврази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дава Шота Роланд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50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>(С-АП-7, автоприцеп, бытовые услуги (ремонт обуви), ул. Анвара</w:t>
        <w:br/>
        <w:t>Гатауллина, 14/Ж-1/С, начальная цена 17 247,71 руб.) зарегистрирована 1 заявка от следующего претенден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62"/>
        <w:gridCol w:w="1701"/>
        <w:gridCol w:w="1701"/>
        <w:gridCol w:w="1276"/>
        <w:gridCol w:w="17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тзыве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  <w:br/>
              <w:t>о цене приобретения права/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П Акперов Магир Закир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№ 61 «Об утверждении положения об организации и проведении аукциона по продаже права </w:t>
        <w:br/>
        <w:t xml:space="preserve">на заключение договора на размещение нестационарного торгового объекта»  признать аукцион </w:t>
      </w:r>
      <w:r>
        <w:rPr>
          <w:b/>
        </w:rPr>
        <w:t>по лоту № 25</w:t>
      </w:r>
      <w:r>
        <w:rPr/>
        <w:t xml:space="preserve"> несостоявшимся. Признать участником аукциона по </w:t>
      </w:r>
      <w:r>
        <w:rPr>
          <w:b/>
        </w:rPr>
        <w:t>лоту № 25</w:t>
      </w:r>
      <w:r>
        <w:rPr/>
        <w:t xml:space="preserve"> только одного претендента – </w:t>
      </w:r>
      <w:r>
        <w:rPr>
          <w:b/>
        </w:rPr>
        <w:t>ИП Акперова Магира Закир оглы</w:t>
      </w:r>
      <w:r>
        <w:rPr/>
        <w:t>. Цена предложения ИП Акперова Магира Закир оглы – 30 000,00 руб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>а основании Постановления администрации города Перми от 17 февраля 2012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</w:t>
      </w:r>
      <w:r>
        <w:rPr>
          <w:b/>
        </w:rPr>
        <w:t xml:space="preserve">признать аукцион по лотам №№ 2-5, 7, 8, 11, 12, 15-20  </w:t>
      </w:r>
      <w:r>
        <w:rPr/>
        <w:t xml:space="preserve">несостоявшимся в связи с отсутствием заявок </w:t>
        <w:br/>
        <w:t xml:space="preserve">на участие в аукционе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1"/>
        <w:spacing w:lineRule="auto" w:line="360"/>
        <w:ind w:left="5610" w:hanging="561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31"/>
        <w:spacing w:lineRule="auto" w:line="360"/>
        <w:ind w:left="5610" w:hanging="5610"/>
        <w:rPr>
          <w:lang w:val="ru-RU"/>
        </w:rPr>
      </w:pPr>
      <w:r>
        <w:rPr>
          <w:lang w:val="ru-RU"/>
        </w:rPr>
        <w:t>Заместитель председателя комиссии</w:t>
      </w:r>
      <w:r>
        <w:rPr/>
        <w:t xml:space="preserve">:                                   </w:t>
      </w:r>
      <w:r>
        <w:rPr>
          <w:lang w:val="ru-RU"/>
        </w:rPr>
        <w:t xml:space="preserve">    </w:t>
      </w:r>
      <w:r>
        <w:rPr/>
        <w:t xml:space="preserve">           </w:t>
      </w:r>
      <w:r>
        <w:rPr>
          <w:lang w:val="ru-RU"/>
        </w:rPr>
        <w:t xml:space="preserve">                   И.В. Валиахметова</w:t>
      </w:r>
      <w:r>
        <w:rPr/>
        <w:t xml:space="preserve">                    </w:t>
      </w:r>
      <w:r>
        <w:rPr>
          <w:lang w:val="ru-RU"/>
        </w:rPr>
        <w:t xml:space="preserve">       </w:t>
      </w:r>
    </w:p>
    <w:p>
      <w:pPr>
        <w:pStyle w:val="31"/>
        <w:spacing w:lineRule="auto" w:line="360"/>
        <w:ind w:left="5610" w:hanging="5610"/>
        <w:rPr/>
      </w:pPr>
      <w:r>
        <w:rPr/>
        <w:t>Секретарь</w:t>
      </w:r>
      <w:r>
        <w:rPr>
          <w:lang w:val="ru-RU"/>
        </w:rPr>
        <w:t xml:space="preserve"> комиссии</w:t>
      </w:r>
      <w:r>
        <w:rPr/>
        <w:t xml:space="preserve">: </w:t>
        <w:tab/>
        <w:tab/>
        <w:tab/>
        <w:tab/>
        <w:tab/>
        <w:t xml:space="preserve">   </w:t>
      </w:r>
      <w:r>
        <w:rPr>
          <w:lang w:val="ru-RU"/>
        </w:rPr>
        <w:t>Ю.Л</w:t>
      </w:r>
      <w:r>
        <w:rPr/>
        <w:t xml:space="preserve">. </w:t>
      </w:r>
      <w:r>
        <w:rPr>
          <w:lang w:val="ru-RU"/>
        </w:rPr>
        <w:t>Петр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Петрова Юлия Леонидовна</cp:lastModifiedBy>
  <cp:lastPrinted>2017-08-22T16:48:00Z</cp:lastPrinted>
  <dcterms:modified xsi:type="dcterms:W3CDTF">2017-08-22T12:14:00Z</dcterms:modified>
  <cp:revision>224</cp:revision>
  <dc:subject/>
  <dc:title/>
</cp:coreProperties>
</file>