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ает об изменении номера кабинета для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8 сентября 2017 года рассмотрение заявок на участие в аукционах </w:t>
        <w:br/>
        <w:t xml:space="preserve">и проведение аукционов по продаже земельных участков и на право заключения договоров аренды земельных участков состоятся по адресу </w:t>
        <w:br/>
        <w:t>г. Пермь, ул. Сибирская,14, каб.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8:00Z</dcterms:created>
  <dc:creator>User</dc:creator>
  <dc:description/>
  <cp:keywords/>
  <dc:language>en-US</dc:language>
  <cp:lastModifiedBy>berlin-ng</cp:lastModifiedBy>
  <cp:lastPrinted>2017-08-29T10:14:00Z</cp:lastPrinted>
  <dcterms:modified xsi:type="dcterms:W3CDTF">2017-08-29T05:21:00Z</dcterms:modified>
  <cp:revision>4</cp:revision>
  <dc:subject/>
  <dc:title/>
</cp:coreProperties>
</file>