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б отмене проведения 22.09.2017 торгов по продаже муниципального имущества на аукционе в электронной форм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29.08.2017 № СЭД-059-19-09-1301 «Об отмене торгов», объявленных распоряжением начальника департамента от 27.04.2017                                           № СЭД-059-19-09-665, отменить 22.09.2017 проведение аукциона по продаже муниципального имущества на аукционе в электронной форме по лоту № 5                               (ул. Магистральная, 98б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Admin</dc:creator>
  <dc:description/>
  <cp:keywords/>
  <dc:language>en-US</dc:language>
  <cp:lastModifiedBy>Удавихина Светлана Васильевна</cp:lastModifiedBy>
  <cp:lastPrinted>2017-01-30T12:17:00Z</cp:lastPrinted>
  <dcterms:modified xsi:type="dcterms:W3CDTF">2017-09-01T05:22:00Z</dcterms:modified>
  <cp:revision>6</cp:revision>
  <dc:subject/>
  <dc:title>Департамент имущественных отношений администрации города Перми</dc:title>
</cp:coreProperties>
</file>