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9</w:t>
      </w:r>
      <w:r>
        <w:rPr/>
        <w:t>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Карабатов Е.В., заместитель главы администрации Орджоникидзевского</w:t>
        <w:br/>
        <w:t xml:space="preserve">        района города Перми;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5010030:42 площадью 1 153 кв.м., расположенного по адресу: г. Пермь, Свердловский район, ул. Осенняя,155 (для индивидуального жилищного строительства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удыре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Андр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5010030:43 площадью 1 367 кв.м., расположенного по адресу: г. Пермь, Свердловский район, ул. Осенняя,159 (для индивидуального жилищного строительства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фим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Андр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5010030:40 площадью 1 707 кв.м., расположенного по адресу: г. Пермь, Свердловский район, ул. Бродовское кольцо, 140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Валентина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Евгения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емельный участок площадью 2 000 кв.м,  кадастровый номер 59:01:2310086:42 расположенный по адресу: г. Пермь, Орджоникидзевский рай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кр. Нижнемостовая,47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ое жилищное строительст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5 </w:t>
      </w:r>
      <w:r>
        <w:rPr/>
        <w:t xml:space="preserve">- земельный участок площадью 1 053 кв.м,  кадастровый номер 59:01:4119111:10 расположенный по адресу: г. Пермь, Мотовилихинский район, ул. Былинная,60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Константи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каев Василь Рафаи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000 кв.м,  кадастровый номер 59:01:5010031:5 расположенный по адресу: г. Пермь, Свердловский район, ул. Осенняя,18 (индивидуальное жилищное строительство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Константи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1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 Радик Рамз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удыре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7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7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Андр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79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фим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сков Андр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69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Валентина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Евгения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Константи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каев Василь Рафаи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Константи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 Радик Рамз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Дудырева Владислава Анатольевича, Бурдина Рустама Владимировича, Носкова Андрея Николаеви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Шадричева Сергея Владимировича, Бурдина Рустама Владимировича, Ефимова Александра Николаевича, Носкова Андрея Николаевич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>- Дудырева Владислава Анатольевича, Меркурьеву Валентину Алексеевну, Шадричева Сергея Владимировича, Шипунова Дениса Игоревича, Сажину Евгению Валерьевну, Бурдина Рустама Владими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5 </w:t>
      </w:r>
      <w:r>
        <w:rPr/>
        <w:t>-  Карнаухова Константина Сергеевича, Муллакаева Василя Рафаиловича, Березина Виталия Васильевича, Борисова Владимира Александ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>- Лебедева Константина Сергеевича, Биккулова Радика Рамзисовича, Бурдина Рустама Владимирович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№ 4 в связи с тем, 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</w:t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Е.В.Карабатов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9-06T14:24:00Z</cp:lastPrinted>
  <dcterms:modified xsi:type="dcterms:W3CDTF">2017-09-06T09:27:00Z</dcterms:modified>
  <cp:revision>171</cp:revision>
  <dc:subject/>
  <dc:title>Департамент имущественных отношений</dc:title>
</cp:coreProperties>
</file>