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9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2.09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2.09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2.09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по адресу: г. Пермь, ул. Качалова, 24. Общая арендуемая площадь составляет 172,0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Мира, 30. Общая арендуемая площадь составляет 19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ООО «Управляющая компания «МИР»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Мира, 30. Общая арендуемая площадь составляет 40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/>
      </w:pPr>
      <w:r>
        <w:rPr>
          <w:bCs/>
        </w:rPr>
        <w:t xml:space="preserve">ИП Калдани Маргарита Александровна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Танкистов, 12. Общая арендуемая площадь 58,1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Адмирала Нахимова, 14. Общая арендуемая площадь 178,8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Адмирала Ушакова, 9. Общая арендуемая площадь 32,3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425"/>
        <w:jc w:val="both"/>
        <w:rPr>
          <w:bCs/>
        </w:rPr>
      </w:pPr>
      <w:r>
        <w:rPr>
          <w:bCs/>
        </w:rPr>
        <w:t>ИП Серебрякова Юлия Юрьевн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425"/>
        <w:jc w:val="both"/>
        <w:rPr>
          <w:bCs/>
        </w:rPr>
      </w:pPr>
      <w:r>
        <w:rPr>
          <w:bCs/>
        </w:rPr>
        <w:t xml:space="preserve">ИП Беспалова Юлия Игоре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Адмирала Ушакова, 9. Общая арендуемая площадь 84,2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Социалистическая/</w:t>
        <w:br/>
        <w:t>ул. Криворожская, 8/29 (помещение находится в пользовании третьих лиц без правовых оснований). Общая арендуемая площадь составляет 138,9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>ООО «Управляющая компания «МИР»;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3 - </w:t>
      </w:r>
      <w:r>
        <w:rPr/>
        <w:t>ИП Калдани Маргариту Александровну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по лоту № 6 - </w:t>
      </w:r>
      <w:r>
        <w:rPr/>
        <w:t>ИП Серебрякову Юлию Юрьевну, ИП Беспалову Юлию Игорев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 и 3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4, 5, 7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9-11T10:04:00Z</dcterms:modified>
  <cp:revision>139</cp:revision>
  <dc:subject/>
  <dc:title>Департамент имущественных отношений</dc:title>
</cp:coreProperties>
</file>